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9pt" filled="f" o:ole="">
            <v:imagedata r:id="rId3" o:title=""/>
          </v:shape>
          <o:OLEObject Type="Embed" ProgID="" ShapeID="ole_rId2" DrawAspect="Content" ObjectID="_1826196095" r:id="rId2"/>
        </w:obje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а Карел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дожский муниципальный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Куб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2.2015 года</w:t>
        <w:tab/>
        <w:tab/>
        <w:tab/>
        <w:tab/>
        <w:tab/>
        <w:t xml:space="preserve">                                </w:t>
        <w:tab/>
        <w:t xml:space="preserve">№ 44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 из земель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 на которые не разграничена и земель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 муниципального образования»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02 мая 2006 года № 59-ФЗ «О порядке рассмотрения обращений граждан Российской Федерации», на основании распоряжения Администрации Кубовского сельского поселения от 25.08..2015 г. № 21 «Об утверждении перечня муниципальных услуг, представляемых администрацией Кубовского сельского поселения и перечня государственных услуг представляемых администрацией Кубовского сельского поселения в рамках переданных полномочий Российской Федерации», руководствуясь Уставом Кубовского  сельского поселения, администрация К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».</w:t>
      </w:r>
    </w:p>
    <w:p>
      <w:pPr>
        <w:pStyle w:val="Style1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Кубовское сельское поселение»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овского сельского поселения                                         А.С.Великанов                                                       </w:t>
      </w:r>
      <w:bookmarkStart w:id="0" w:name="Par35"/>
      <w:bookmarkEnd w:id="0"/>
    </w:p>
    <w:p>
      <w:pPr>
        <w:pStyle w:val="Normal"/>
        <w:spacing w:lineRule="atLeast" w:line="200" w:before="0" w:after="0"/>
        <w:ind w:left="6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00" w:before="0" w:after="0"/>
        <w:ind w:left="6" w:right="0" w:hanging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spacing w:lineRule="atLeast" w:line="200" w:before="0" w:after="0"/>
        <w:ind w:left="6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ind w:left="6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уб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т 03.12.2015  № 44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3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"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" (далее по тексту - Регламент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разработки настоящего Регламента: реализация права граждан и юридических лиц на обращение в органы местного самоуправления и повышение качества рассмотрения таких обращений Администрацией Кубовского сельского поселения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Регламент устанавливает требования к предоставлению муниципальной услуги "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", определяет сроки и последовательность действий (административные процедуры) при рассмотрении обращений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м на получение муниципальной услуги, указанной в настоящем Регламенте, обладают граждане и юридические лица, обладающие правом на приобретение в собственность, аренду, безвозмездное пользование земельных участков по основаниям, предусмотренным пунктом 2 статьи 39.3, статьей 39.5, пунктом 2 статьи 39.6 или пунктом 2 статьи 39.10 Земельного кодекса Российской Федерации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предоставления которой определяется настоящим Регламентом: "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" (далее по тексту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бовского сельского поселения (далее по тексту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78, Республика Карелия, Пудожский район, п. Кубово, ул. Центральная, д. 19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81452 34286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dovoadmkarelia@mail.ru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pudog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ом по земельным и градостроительным вопросам согласно графику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, принятие заявлений осуществляются специалистом земельным и градостроительным вопросам, на которого возложены соответствующие функ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</w:t>
      </w:r>
      <w:r>
        <w:rPr>
          <w:rFonts w:cs="Times New Roman" w:ascii="Times New Roman" w:hAnsi="Times New Roman"/>
          <w:sz w:val="24"/>
          <w:szCs w:val="24"/>
          <w:lang w:val="en-US"/>
        </w:rPr>
        <w:t>1452 34286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10.00 - 12.30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10.00 - 12.30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издание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К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sz w:val="24"/>
          <w:szCs w:val="24"/>
        </w:rPr>
        <w:t>2.4. Общий срок предоставления муниципальной услуги: 30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11.1995 N 169-ФЗ "Об архитектурной деятельност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убо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Кубовского сельского поселения от 10.04.2013 года                                                                                      № 77  "Об утверждении Генерального плана Кубовского сельского поселения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Кубовского сельского поселения от 10.04.2013 года N 78 "Об утверждении Правил землепользования и застройки территории Кубовского сельского поселения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5"/>
      <w:bookmarkEnd w:id="4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6"/>
      <w:bookmarkEnd w:id="5"/>
      <w:r>
        <w:rPr>
          <w:rFonts w:cs="Times New Roman" w:ascii="Times New Roman" w:hAnsi="Times New Roman"/>
          <w:sz w:val="24"/>
          <w:szCs w:val="24"/>
        </w:rPr>
        <w:t xml:space="preserve">2.6.1. </w:t>
      </w:r>
      <w:hyperlink w:anchor="Par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варительном согласовании предоставления земельного участка (далее по тексту - заявление, запрос). В заяв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е предоставления земельного участка без проведения торгов из числа оснований,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7"/>
      <w:bookmarkEnd w:id="6"/>
      <w:r>
        <w:rPr>
          <w:rFonts w:cs="Times New Roman" w:ascii="Times New Roman" w:hAnsi="Times New Roman"/>
          <w:sz w:val="24"/>
          <w:szCs w:val="24"/>
        </w:rPr>
        <w:t>2.6.2. Документы, подтверждающие право заявителя на приобретение земельного участка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8"/>
      <w:bookmarkEnd w:id="7"/>
      <w:r>
        <w:rPr>
          <w:rFonts w:cs="Times New Roman" w:ascii="Times New Roman" w:hAnsi="Times New Roman"/>
          <w:sz w:val="24"/>
          <w:szCs w:val="24"/>
        </w:rPr>
        <w:t>2.6.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одготовленные некоммерческой организацией, созданной гражданами, списки ее членов, в случае, если подано заявление о предварительном согласовании предоставления земельного участка или о предоставлении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11"/>
      <w:bookmarkStart w:id="9" w:name="Par110"/>
      <w:bookmarkStart w:id="10" w:name="Par109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6.9. Выписка из Единого государственного реестра прав на недвижимое имущество и сделок с ним на испрашиваем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Выписка из Единого государственного реестра прав на недвижимое имущество и сделок с ним о правах на здание, строение, сооружение, находящееся на испрашиваемом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окументы, указанные в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.6.3,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4, 2.6.5, 2.6.6, 2.6.7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ь предоставляет самостоят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в копиях, заверяются специалистом, осуществляющим прием документов, при наличии подли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окументы, указанные в подпунктах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.6.9,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10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7"/>
      <w:bookmarkEnd w:id="11"/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возврата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Заявление не соответствует требованиям подпункта 2.6.1 пункта 2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Заявление подано в иной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Не представлены документы, указанные в пункте 2.6 настоящего Регламента, которые заявитель в соответствии с настоящим Регламентом обязан предо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озврат заявления осуществляется специалистом Администрации в ходе личного приема, основания возврата заявления разъясняются заявителю устной форме непосредственно на личном приеме (письменный ответ не изготавлив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врата заявления, направленного по почте, причины возврата заявления разъясняются заявителю в письменном ответе в течение 10 рабочих дней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26"/>
      <w:bookmarkEnd w:id="12"/>
      <w:r>
        <w:rPr>
          <w:rFonts w:cs="Times New Roman" w:ascii="Times New Roman" w:hAnsi="Times New Roman"/>
          <w:sz w:val="24"/>
          <w:szCs w:val="24"/>
        </w:rPr>
        <w:t>2.10.1. Схема расположения земельного участка, приложенная к заявлению, не может быть утверждена по основаниям, указанным в пункте 16 статьи 11.10 Земельного кодекса Российской Федерации, а именно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3. Земельный участок, границы которого подлежат уточнению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настоящем пункте Регламента, готовится мотивированный отказ в предоставлении муниципальной услуги и направляется заявителю в срок, указанный в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48"/>
      <w:bookmarkEnd w:id="13"/>
      <w:r>
        <w:rPr>
          <w:rFonts w:cs="Times New Roman" w:ascii="Times New Roman" w:hAnsi="Times New Roman"/>
          <w:sz w:val="24"/>
          <w:szCs w:val="24"/>
        </w:rPr>
        <w:t>2.13. Заявления о предоставлении муниципальной услуги, поступившие в Администрацию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Помещения, в которых предоставляется муниципальная услуга, должны соответствовать санитарно-эпидемиологически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3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Рабочие места специалистов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Интернет, к необходимым информационным базам данных и оргтехни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Зал ожидания должен быть оборудован местами для сид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 для консультаций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ое время ожидания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специалист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ультура обслужива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срок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И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Информация о порядке предоставления муниципальной услуги, о месте нахождения Администрации, графике работы и телефонах для справок является открытой и предоста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информационных стендах, расположенных в здан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Портал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сультаций специалис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ставляется специалистами Администрации, уполномоченными на ее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 действия - 20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на личный прием к специалисту Администрации Заявитель пред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в случае если интересы заявителя представляет уполномоченное лиц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2. Заявление о предоставлении муниципальной услуги и документы, предусмотренные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удостоверяется простой электронной подписью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данное заявление не подлежит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, такие документы считаются не приложенными к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Администрации.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, в разделах "Мониторинг хода предоставления муниципальной услуг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99"/>
      <w:bookmarkEnd w:id="14"/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 и документов, поступивших от заявителя, либо отказ в прием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, предоставленных для получения муниципальной услуги,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издание постановления Администрации Кубовского сельского поселения о предварительном согласовании предоставления земельного участка, выдача (направление)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и регистрация заявления о предоставлении муниципальной услуги, поступившего от заявителя, либо отказ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нованием для начала процедуры предоставления муниципальной услуги является обращение заявителя с письменным заявлением о предоставлении муниципальной услуги, которое поступает в Администрацию Кубовского сельского поселения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211"/>
      <w:bookmarkEnd w:id="15"/>
      <w:r>
        <w:rPr>
          <w:rFonts w:cs="Times New Roman" w:ascii="Times New Roman" w:hAnsi="Times New Roman"/>
          <w:sz w:val="24"/>
          <w:szCs w:val="24"/>
        </w:rPr>
        <w:t>3.1.2. При поступлении заявления о получении муниципальной услуги в электронном виде выполняютс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яется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лучае,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, документы регистрируются в порядке, предусмотренном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и передаются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 случае наличия оснований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ю отказывается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отрение заявления и документов, предоставленных для получения муниципальной услуги,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223"/>
      <w:bookmarkEnd w:id="16"/>
      <w:r>
        <w:rPr>
          <w:rFonts w:cs="Times New Roman" w:ascii="Times New Roman" w:hAnsi="Times New Roman"/>
          <w:sz w:val="24"/>
          <w:szCs w:val="24"/>
        </w:rPr>
        <w:t xml:space="preserve">3.2.1. В течение 5 (пяти) рабочих дней со дня получения заявления с приложенными к нему документами, указанными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тветственный специалист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к заявлению о предоставлении муниципальной услуги, поданному гражданином, приложена схема расположения земельного участка, подготовленная в форме документа на бумажном носителе, ответственный специалист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аличия документов, предусмотренных исключительн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делает запрос в соответствующие государственные органы или подведомственные им организации в целях получения недостаю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 течение 5 (пяти) рабочих дней со дня формирования пакета документов, указанных в </w:t>
      </w:r>
      <w:hyperlink w:anchor="Par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.2.1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наличие или отсутствие наложений границ земельных участков, а также наличие прав третьих лиц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земельного участк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данного позднее заявления о предоставлении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наличия оснований для отказа в предварительном согласовании предоставления земельного участка по основаниям, предусмотренным пунктом 2.10 настоящего Регламента, ответственный специалист готовит заявителю письменный отказ в предоставлении муниципальной услуги, с обязательным указанием причин такого отказа, и направляет его заявителю не позднее срока, указанного в пункте 2.4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и издание постановления Администрации Кубовского сельского поселения о предварительном согласовании предоставления земельного участка, выдача (направление) его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случае соответствия представленных документов установленным требованиям, ответственный специалист направляет постановление Главе Администрации Кубовского сельского поселения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е позднее семи календарных дней заверенная копия указанного постановления Администрации Кубовского сельского поселения вместе со всеми необходимыми материалами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Муниципальная услуга считается предоставленной со дня издания постановления Администрации Кубовского сельского посе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остановление Администрации Кубовского сельского поселения о предварительном согласовании предоставления земельного участка действует в течение двух лет со дня его из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остановление Администрации Кубовского сельского поселения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263"/>
      <w:bookmarkStart w:id="18" w:name="Par263"/>
      <w:bookmarkEnd w:id="1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специалистами Администрации, в рамках предоставленных полномочий, последовательности действий, определенных настоящим Регламентом, осуществляется Главой администрации Ку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ы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273"/>
      <w:bookmarkEnd w:id="19"/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е и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а также на решения, действия (бездействие) органа, участвующего в предоставлении муниципальной услуги, его должностных лиц и сотрудников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287"/>
      <w:bookmarkEnd w:id="20"/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 либ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е центры предоставления государственных и муниципальных услуг, с использованием информационно-телекоммуникационной сети "Интернет", через официальный сайт Администрации, через Порталы, а также может быть принята при личном приеме заявителя в соответствии с графиком прием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решений, действий (бездействия) должностных лиц и муниципальных служащих Администрации жалоба подается на имя Главы администрации Кубовского сельского поселения и рассматривается 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лежит рассмотрению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313"/>
      <w:bookmarkEnd w:id="21"/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ся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Par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6" w:right="850" w:gutter="0" w:header="0" w:top="60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left="0" w:right="4740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E25CE161B6F40CFDA031F7864888C9384B8611EE193CCC8F69C60656C0E18B70BB5DC5CB35E540873f0I" TargetMode="External"/><Relationship Id="rId5" Type="http://schemas.openxmlformats.org/officeDocument/2006/relationships/hyperlink" Target="consultantplus://offline/ref=EE25CE161B6F40CFDA031F7864888C9384B86519E094CCC8F69C60656C70fEI" TargetMode="External"/><Relationship Id="rId6" Type="http://schemas.openxmlformats.org/officeDocument/2006/relationships/hyperlink" Target="consultantplus://offline/ref=EE25CE161B6F40CFDA031F7864888C9384B8611FE492CCC8F69C60656C70fEI" TargetMode="External"/><Relationship Id="rId7" Type="http://schemas.openxmlformats.org/officeDocument/2006/relationships/hyperlink" Target="consultantplus://offline/ref=EE25CE161B6F40CFDA031F7864888C9384BF601DE397CCC8F69C60656C70fEI" TargetMode="External"/><Relationship Id="rId8" Type="http://schemas.openxmlformats.org/officeDocument/2006/relationships/hyperlink" Target="consultantplus://offline/ref=EE25CE161B6F40CFDA031F7864888C9384B86E16E592CCC8F69C60656C70fEI" TargetMode="External"/><Relationship Id="rId9" Type="http://schemas.openxmlformats.org/officeDocument/2006/relationships/hyperlink" Target="consultantplus://offline/ref=EE25CE161B6F40CFDA031F7864888C9384BB611EE694CCC8F69C60656C70fEI" TargetMode="External"/><Relationship Id="rId10" Type="http://schemas.openxmlformats.org/officeDocument/2006/relationships/hyperlink" Target="consultantplus://offline/ref=EE25CE161B6F40CFDA031F7864888C9384B8611EE193CCC8F69C60656C70fEI" TargetMode="External"/><Relationship Id="rId11" Type="http://schemas.openxmlformats.org/officeDocument/2006/relationships/hyperlink" Target="consultantplus://offline/ref=EE25CE161B6F40CFDA031F7864888C9384B8621EE597CCC8F69C60656C70fEI" TargetMode="External"/><Relationship Id="rId12" Type="http://schemas.openxmlformats.org/officeDocument/2006/relationships/hyperlink" Target="consultantplus://offline/ref=EE25CE161B6F40CFDA031F7864888C9384BB631EEC95CCC8F69C60656C70fEI" TargetMode="External"/><Relationship Id="rId13" Type="http://schemas.openxmlformats.org/officeDocument/2006/relationships/hyperlink" Target="consultantplus://offline/ref=EE25CE161B6F40CFDA03017572E4D09C81B53913EC92CF98A8C33B383B0712E074fCI" TargetMode="External"/><Relationship Id="rId14" Type="http://schemas.openxmlformats.org/officeDocument/2006/relationships/hyperlink" Target="consultantplus://offline/ref=EE25CE161B6F40CFDA03017572E4D09C81B53913EC94C79CAEC33B383B0712E074fCI" TargetMode="External"/><Relationship Id="rId15" Type="http://schemas.openxmlformats.org/officeDocument/2006/relationships/hyperlink" Target="consultantplus://offline/ref=EE25CE161B6F40CFDA03017572E4D09C81B53913EC95C297A2C33B383B0712E074fCI" TargetMode="External"/><Relationship Id="rId16" Type="http://schemas.openxmlformats.org/officeDocument/2006/relationships/hyperlink" Target="consultantplus://offline/ref=EE80C74D7D8EFC882D177A915BB53F7FFC98C1939DDB1BDF0388CEB0BEP6jAK" TargetMode="External"/><Relationship Id="rId17" Type="http://schemas.openxmlformats.org/officeDocument/2006/relationships/hyperlink" Target="consultantplus://offline/ref=EE25CE161B6F40CFDA031F7864888C9384BE611EE694CCC8F69C60656C0E18B70BB5DC5CB35E540073f1I" TargetMode="External"/><Relationship Id="rId18" Type="http://schemas.openxmlformats.org/officeDocument/2006/relationships/hyperlink" Target="consultantplus://offline/ref=EE25CE161B6F40CFDA031F7864888C9384BB631EEC95CCC8F69C60656C70fEI" TargetMode="External"/><Relationship Id="rId19" Type="http://schemas.openxmlformats.org/officeDocument/2006/relationships/hyperlink" Target="consultantplus://offline/ref=DD9E6DD0E92DA5FA7F2BED5CCC8823A5AAAA74FDEB29E38C9C103DB268466DDE9E4E37700A48BEBED14C8Dv6tD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4:00Z</dcterms:created>
  <dc:creator>Ольга Владимировна</dc:creator>
  <dc:description/>
  <dc:language>en-US</dc:language>
  <cp:lastModifiedBy>алексей</cp:lastModifiedBy>
  <cp:lastPrinted>2015-12-03T16:15:00Z</cp:lastPrinted>
  <dcterms:modified xsi:type="dcterms:W3CDTF">2015-07-07T12:14:00Z</dcterms:modified>
  <cp:revision>2</cp:revision>
  <dc:subject/>
  <dc:title>АДМИНИСТРАТИВНЫЙ РЕГЛАМЕНТ</dc:title>
</cp:coreProperties>
</file>