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1365896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15 г.                                                                                        №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формление и выдачу справок  и ксерокоп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4 Устава Кубовского сельского поселения, в связи с необходимостью исполнения полномочий поселения, в целях возмещения затрат по оформлению и выдаче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оформление и выдачу справок населению  поселения, исходя из калькуляции стоимости затрат. (Приложение №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оформление и выдачу архивных справок населению  поселения, исходя из калькуляции стоимости затрат. (Приложение №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оформление и выдачу пакета документов по приватизации жилого фонда для населения поселения, исходя из калькуляции стоимости затрат. (Приложение №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 плату за сканирование и ксерокопирование, исходя из калькуляции стоимости затрат. (Приложение № 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нежные средства ежемесячно направляются в доход бюджета Куб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ноября 2015года и подлежит опубликованию (обнародованию) в СМИ «Вестник Кубовского сельского поселения»,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убовского сельского поселения                          А.С.Вели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выдачи с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б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оплату труда 3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бумага 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 0,19 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то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выдачу архивных с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б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3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бумага 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 0,19 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то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сканирования и ксерокоп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б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оплату труда 3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бумага 1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  0,19 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пакета документов дл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б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 – формирование пакет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34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– бума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энергия   0,59 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3:00Z</dcterms:created>
  <dc:creator>user</dc:creator>
  <dc:description/>
  <cp:keywords/>
  <dc:language>en-US</dc:language>
  <cp:lastModifiedBy>user</cp:lastModifiedBy>
  <cp:lastPrinted>2015-10-27T15:29:00Z</cp:lastPrinted>
  <dcterms:modified xsi:type="dcterms:W3CDTF">2015-10-27T11:30:00Z</dcterms:modified>
  <cp:revision>12</cp:revision>
  <dc:subject/>
  <dc:title/>
</cp:coreProperties>
</file>