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3.95pt" filled="f" o:ole="">
            <v:imagedata r:id="rId3" o:title=""/>
          </v:shape>
          <o:OLEObject Type="Embed" ProgID="" ShapeID="ole_rId2" DrawAspect="Content" ObjectID="_20473620" r:id="rId2"/>
        </w:objec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дож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я  Кубовского сельского поселения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9.04.2015 г.                                                                                                                     №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есячника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Куб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Пудожского муниципального района от 07.04.205 г. № 190-П «О проведении месячника пожарной безопасности на территории Пудожского муниципального района»,  целях защиты и здоровья граждан, обеспечения сохранности жилищного фонда от пожаров, ограничения их последствий, обучения населения мерам пожарной безопасности, администрация Кубовского сельского поселени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Провести в период с 10 апреля 2015 г. по 05 июня  2015 года  на территории Кубовского сельского поселения месячник пожарной безопас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обучение населения мерам пожарной безопасности путем распространения Памяток для населения по мерам пожарной безопасности при эксплуатации жилищного фон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 провести очистку от мусора дворовых территории, чердаков жилых дом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ректору ООО «Алекса»  провести проверку состояния жилищного фонда с целью выявления неисправностей печного оборудования и внутренней электропровод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е  поселения Великанову А.С. обеспечить пожарную безопасность населенных пунктов от возможного воздействия лесных пожар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С целью оперативного реагирования и своевременного применения сил и средств,  в течение пожароопасного периода 2015 года, всем гражданам и юридическим лицам обращаться по телефонам: пожарной службы 301; Кубовского участкового лесничества 34218; Водлинского участкового лесничества 34885; администрация поселения 3428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подписания и подлежит опубликованию в СМИ «Вестник Кубовского сельского поселения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лава Кубовского сельского поселения                                                                А.С.Велик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39:00Z</dcterms:created>
  <dc:creator>User</dc:creator>
  <dc:description/>
  <cp:keywords/>
  <dc:language>en-US</dc:language>
  <cp:lastModifiedBy>User</cp:lastModifiedBy>
  <cp:lastPrinted>2015-04-09T15:07:00Z</cp:lastPrinted>
  <dcterms:modified xsi:type="dcterms:W3CDTF">2015-04-09T11:08:00Z</dcterms:modified>
  <cp:revision>5</cp:revision>
  <dc:subject/>
  <dc:title/>
</cp:coreProperties>
</file>