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6"/>
        </w:rPr>
      </w:pPr>
      <w:bookmarkStart w:id="0" w:name="_1327408288"/>
      <w:bookmarkStart w:id="1" w:name="_1235292476"/>
      <w:bookmarkEnd w:id="0"/>
      <w:bookmarkEnd w:id="1"/>
      <w:r>
        <w:rPr>
          <w:szCs w:val="16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47.25pt" filled="f" o:ole="">
            <v:imagedata r:id="rId3" o:title=""/>
          </v:shape>
          <o:OLEObject Type="Embed" ProgID="" ShapeID="ole_rId2" DrawAspect="Content" ObjectID="_2089963114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удожский муниципальны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Куб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3.04.2015 г.                                                                                                                     № 1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 порядке подготовки Куб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ожароопасному сезону и привлечения населения (работников организаций) для тушения лесных пожаров в 2015 году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целях предупреждения возникновения угрозы населенным пунктам от лесных пожаров в Кубовском сельском поселении в период пожароопасного сезона 2015 года, администрация Куб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szCs w:val="28"/>
        </w:rPr>
        <w:t>1</w:t>
      </w:r>
      <w:r>
        <w:rPr>
          <w:bCs/>
          <w:szCs w:val="28"/>
        </w:rPr>
        <w:t xml:space="preserve">. </w:t>
      </w:r>
      <w:r>
        <w:rPr>
          <w:szCs w:val="28"/>
        </w:rPr>
        <w:t xml:space="preserve"> Осуществить реализацию комплекса мероприятий по защите населённых пунктов </w:t>
      </w:r>
      <w:r>
        <w:rPr>
          <w:szCs w:val="28"/>
          <w:u w:val="single"/>
        </w:rPr>
        <w:t>пос. Кубово и пос. Водла</w:t>
      </w:r>
      <w:r>
        <w:rPr>
          <w:szCs w:val="28"/>
        </w:rPr>
        <w:t xml:space="preserve">, расположенных в лесных массивах, включа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создать условия для забора воды из источников наружного водоснабжения, расположенных в сельских населенных пунктах и на прилегающих к ним территориях: </w:t>
      </w:r>
      <w:r>
        <w:rPr>
          <w:szCs w:val="28"/>
          <w:u w:val="single"/>
        </w:rPr>
        <w:t>пос. Кубово – ул. Школьная (2 ПВ), ул. Победы (1 ПВ), ул. Детская (1 ПВ), ул. Спортивная (1 ПВ), ул. Центральная (1 ПВ) ул. Минская (1 ПВ), пос. Водла – пер. Школьный (2 ПВ), ул. Комсомольская (3 ПВ)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предусмотреть обустройство подъездов ко всем источникам противопожарного водоснабжения, в соответствии с требованиями пожарной безопасности, а  также пирсов для установки на них пожарных автомобилей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- рекомендовать Пудожскому лесничеству совместно с лесоарендаторами </w:t>
      </w:r>
      <w:r>
        <w:rPr>
          <w:szCs w:val="28"/>
          <w:u w:val="single"/>
        </w:rPr>
        <w:t>ОАО «Кареллеспром»</w:t>
      </w:r>
      <w:r>
        <w:rPr>
          <w:szCs w:val="28"/>
        </w:rPr>
        <w:t xml:space="preserve"> оказать помощь Администрации в проведении разграничения населенных пунктов, лесного фонда, земель района, арендаторов и определение зон ответственности по вопросам предупреждения и ликвидации лесных пожаров, а также в проведении мероприятий, направленных на защиту населенных пунктов от лесных пожаров в соответствии с разработанными  лесохозяйственными регламентами и проектами освоения лесов. При необходимости внести изменения в указан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рекомендовать населению установку у каждого жилого строения  емкости (бочки) с водой или огнетушител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. Определить, что при поступлении сигнала о ЧС на территории или в непосредственной близости от населенных пунктов пос. Кубово и пос. Водла Кубов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задействуются все имеющиеся средства связи. Информация о возникновении ЧС передается дежурным по Администрации по телефонной (сотовой) связи по списку (таблица 1, приложение 1), население населенных пунктов оповещается по списку (таблица 2, приложение 2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задействуется план эвакуации населения из пожароопасных зон лесных массивов (приложение 3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. Провести разъяснительную работу с населением по вопросам соблюдения правил пожарной безопасности в лесах, а также обеспечить регулярное информирование населения о складывающейся пожароопасной обстановке и действиях в случае ЧС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е допускать случаев отжига сухой травы, мусора на территор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беспечить снос ветхих и бесхозных стро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оизвести уборку мусора, горючих материалов, очистку противопожарных разрыв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 Администрации Кубовского сельского поселения в случае угрозы возникновения ЧС (угроза лесного пожара, засушливый период и т.п.) быть готовым к введению особого противопожарного режима на территории поселения. Для чего необходим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ежедневно осуществлять мониторинг складывающейся обстанов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существлять взаимодействие с администрацией Пудожского муниципального района, лесхозами, лесоарендаторами, органами государственного пожарного надзора, органами внутренних де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заблаговременно подготовить проект решения о введении особого противопожарного режима с указанием комплекса мер по минимизации возможного ущерба;</w:t>
      </w:r>
    </w:p>
    <w:p>
      <w:pPr>
        <w:pStyle w:val="Normal"/>
        <w:jc w:val="both"/>
        <w:rPr/>
      </w:pPr>
      <w:r>
        <w:rPr>
          <w:szCs w:val="28"/>
        </w:rPr>
        <w:tab/>
        <w:t>5.  Ознакомить должностных лиц администрации, организаций и предприятий, задействованных в мероприятиях по ликвидации ЧС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Постановление вступает в силу с момента подписания и подлежит опубликованию в СМИ  «Вестник Кубовского сельского поселения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Кубовского сельского поселения                                                          А.С.Великан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орядок оповещения о возникновении Ч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№1</w:t>
      </w:r>
    </w:p>
    <w:p>
      <w:pPr>
        <w:pStyle w:val="Normal"/>
        <w:jc w:val="center"/>
        <w:rPr/>
      </w:pPr>
      <w:r>
        <w:rPr/>
        <w:t>Оповещение должностных лиц и граждан, принимающих участие в ликвидации ЧС</w:t>
      </w:r>
    </w:p>
    <w:p>
      <w:pPr>
        <w:pStyle w:val="Normal"/>
        <w:jc w:val="center"/>
        <w:rPr/>
      </w:pPr>
      <w:r>
        <w:rPr/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624"/>
        <w:gridCol w:w="2160"/>
        <w:gridCol w:w="3292"/>
      </w:tblGrid>
      <w:tr>
        <w:trPr>
          <w:trHeight w:val="41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оповеща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>
          <w:trHeight w:val="185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лица администрации:</w:t>
            </w:r>
          </w:p>
          <w:p>
            <w:pPr>
              <w:pStyle w:val="Normal"/>
              <w:jc w:val="both"/>
              <w:rPr/>
            </w:pPr>
            <w:r>
              <w:rPr/>
              <w:t>1.Глава Кубовского сельского поселения – Великанов Александр Сергеевич</w:t>
            </w:r>
          </w:p>
          <w:p>
            <w:pPr>
              <w:pStyle w:val="Normal"/>
              <w:rPr/>
            </w:pPr>
            <w:r>
              <w:rPr/>
              <w:t>2.Заместитель Главы администрации- Клок Любовь Дмитр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3-42-28</w:t>
            </w:r>
          </w:p>
          <w:p>
            <w:pPr>
              <w:pStyle w:val="Normal"/>
              <w:jc w:val="center"/>
              <w:rPr/>
            </w:pPr>
            <w:r>
              <w:rPr/>
              <w:t>раб.3-43-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.3-42-09</w:t>
            </w:r>
          </w:p>
          <w:p>
            <w:pPr>
              <w:pStyle w:val="Normal"/>
              <w:jc w:val="center"/>
              <w:rPr/>
            </w:pPr>
            <w:r>
              <w:rPr/>
              <w:t>раб.3-42-8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убово,ул.Центральная д.46 кв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Кубово, ул. Ручейная д.3 кв.2</w:t>
            </w:r>
          </w:p>
        </w:tc>
      </w:tr>
      <w:tr>
        <w:trPr>
          <w:trHeight w:val="22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редприятий и организаций (дежурные службы):</w:t>
            </w:r>
          </w:p>
          <w:p>
            <w:pPr>
              <w:pStyle w:val="Normal"/>
              <w:rPr/>
            </w:pPr>
            <w:r>
              <w:rPr/>
              <w:t>1. Директор МОУ СОШ п.Кубово –Богданова Татьяна Васильевна</w:t>
            </w:r>
          </w:p>
          <w:p>
            <w:pPr>
              <w:pStyle w:val="Normal"/>
              <w:rPr/>
            </w:pPr>
            <w:r>
              <w:rPr/>
              <w:t>2.Директор МОУ СОШ п.Водла-Меньшикова Наталья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.3-43-23</w:t>
            </w:r>
          </w:p>
          <w:p>
            <w:pPr>
              <w:pStyle w:val="Normal"/>
              <w:jc w:val="center"/>
              <w:rPr/>
            </w:pPr>
            <w:r>
              <w:rPr/>
              <w:t>раб.3-42-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.3-48-57</w:t>
            </w:r>
          </w:p>
          <w:p>
            <w:pPr>
              <w:pStyle w:val="Normal"/>
              <w:jc w:val="center"/>
              <w:rPr/>
            </w:pPr>
            <w:r>
              <w:rPr/>
              <w:t>раб.3-48-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Кубово,ул.Набережная, д.24, кв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Водла,ул.Комсомольская д.70 кв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органов внутренних дел- 1. Карасов Андрей Валерьевич (Участковый уполномоченный полиции по Пудожскому району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54-9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Крив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добровольных пожарных дружин:</w:t>
            </w:r>
          </w:p>
          <w:p>
            <w:pPr>
              <w:pStyle w:val="Normal"/>
              <w:jc w:val="both"/>
              <w:rPr/>
            </w:pPr>
            <w:r>
              <w:rPr/>
              <w:t>1. Михайлов Леонид Григорьевич</w:t>
            </w:r>
          </w:p>
          <w:p>
            <w:pPr>
              <w:pStyle w:val="Normal"/>
              <w:jc w:val="both"/>
              <w:rPr/>
            </w:pPr>
            <w:r>
              <w:rPr/>
              <w:t>2. Афонин Александр Сергеевич</w:t>
            </w:r>
          </w:p>
          <w:p>
            <w:pPr>
              <w:pStyle w:val="Normal"/>
              <w:jc w:val="both"/>
              <w:rPr/>
            </w:pPr>
            <w:r>
              <w:rPr/>
              <w:t>3. Боботин Евгений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.3-42-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.3-48-18</w:t>
            </w:r>
          </w:p>
          <w:p>
            <w:pPr>
              <w:pStyle w:val="Normal"/>
              <w:jc w:val="center"/>
              <w:rPr/>
            </w:pPr>
            <w:r>
              <w:rPr/>
              <w:t>раб.3-43-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Кубово,ул.Спортивная д.42 кв.1</w:t>
            </w:r>
          </w:p>
          <w:p>
            <w:pPr>
              <w:pStyle w:val="Normal"/>
              <w:jc w:val="center"/>
              <w:rPr/>
            </w:pPr>
            <w:r>
              <w:rPr/>
              <w:t>п.Водла, ул.Детская д.9 кв.1</w:t>
            </w:r>
          </w:p>
          <w:p>
            <w:pPr>
              <w:pStyle w:val="Normal"/>
              <w:jc w:val="center"/>
              <w:rPr/>
            </w:pPr>
            <w:r>
              <w:rPr/>
              <w:t>п.Кубовский сплавучасток д.10.кв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аблица № 2</w:t>
      </w:r>
    </w:p>
    <w:p>
      <w:pPr>
        <w:pStyle w:val="Normal"/>
        <w:jc w:val="center"/>
        <w:rPr/>
      </w:pPr>
      <w:r>
        <w:rPr/>
        <w:t>Оповещение населения</w:t>
      </w:r>
    </w:p>
    <w:p>
      <w:pPr>
        <w:pStyle w:val="Normal"/>
        <w:jc w:val="center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оповеща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м оповещается, телефо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опове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уб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 Вод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Кубовский сплавучасток и д.Кубов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поселения Серегин А.С.</w:t>
            </w:r>
          </w:p>
          <w:p>
            <w:pPr>
              <w:pStyle w:val="Normal"/>
              <w:jc w:val="center"/>
              <w:rPr/>
            </w:pPr>
            <w:r>
              <w:rPr/>
              <w:t>(3-42-4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фонин Александр 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отин Евгений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гнальное устройство (рельс) около Дома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гнальное устройство (рельс) около магазина ООО «Фавори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эвакуации населения из пожароопасных зон лесных массивов.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687"/>
        <w:gridCol w:w="1385"/>
        <w:gridCol w:w="1800"/>
        <w:gridCol w:w="198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эвакуируетс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сбо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эваку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змещения эвакуируемых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п. Кубово, не принимающее участие в локализации и ликвидации Ч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селение п.Водла, не принимающее участие в локализации и ликвидации Ч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селение п.Кубовский сплавучасток и д.Кубовская, не принимающее участие в локализации и ликвидации Ч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 Дома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 культурно-досугового цен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ахолдин (штатный водитель),</w:t>
            </w:r>
          </w:p>
          <w:p>
            <w:pPr>
              <w:pStyle w:val="Normal"/>
              <w:jc w:val="center"/>
              <w:rPr/>
            </w:pPr>
            <w:r>
              <w:rPr/>
              <w:t>Личный автотранспо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ные перевозчики</w:t>
            </w:r>
          </w:p>
          <w:p>
            <w:pPr>
              <w:pStyle w:val="Normal"/>
              <w:jc w:val="center"/>
              <w:rPr/>
            </w:pPr>
            <w:r>
              <w:rPr/>
              <w:t>Личный автотранспо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омная перепр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СОШ п.Кубово, по согласованию с Администрацией Пудож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Водлинский Дом Куль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но-досуговый цент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25:00Z</dcterms:created>
  <dc:creator>nemchinov</dc:creator>
  <dc:description/>
  <cp:keywords/>
  <dc:language>en-US</dc:language>
  <cp:lastModifiedBy>User</cp:lastModifiedBy>
  <cp:lastPrinted>2015-04-21T12:11:00Z</cp:lastPrinted>
  <dcterms:modified xsi:type="dcterms:W3CDTF">2015-04-21T08:23:00Z</dcterms:modified>
  <cp:revision>20</cp:revision>
  <dc:subject/>
  <dc:title>Проект</dc:title>
</cp:coreProperties>
</file>