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4864889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5.03.2015</w:t>
        <w:tab/>
        <w:tab/>
        <w:tab/>
        <w:tab/>
        <w:tab/>
        <w:tab/>
        <w:tab/>
        <w:t xml:space="preserve">                                  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Кубовского сельского поселения от 04.04.2013 г. № 9 «Об утверждении Административного регламента  проведения проверок юридических лиц и индивидуальных предпринимателей  при осуществлении муниципального  контроля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 на территории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тест Прокуратуры Пудожского района, в связи с вступившими в силу изменениями  в ст.14 Федерального закона  от 6 октября 2003 года  № 131-ФЗ  «Об общих принципах организации местного самоуправления в Российской Федерации», руководствуясь Уставом Куб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.  Постановление администрации Кубовского сельского поселения от 04.04.2013  г. № 9 «Об утверждении Административного регламента  проведения проверок юридических лиц и индивидуальных предпринимателей  при осуществлении муниципального  контроля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 на территории Администрации Кубовского сельского поселения» отменить.</w:t>
      </w:r>
    </w:p>
    <w:p>
      <w:pPr>
        <w:pStyle w:val="Normal"/>
        <w:snapToGrid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 в газете «Вестник Кубовского сельского поселения»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постановления оставляю за собой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убовского сельского поселения                                              А.С.Великанов</w:t>
      </w:r>
    </w:p>
    <w:sectPr>
      <w:type w:val="nextPage"/>
      <w:pgSz w:w="11906" w:h="16838"/>
      <w:pgMar w:left="1260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11:00Z</dcterms:created>
  <dc:creator>user</dc:creator>
  <dc:description/>
  <cp:keywords/>
  <dc:language>en-US</dc:language>
  <cp:lastModifiedBy>user</cp:lastModifiedBy>
  <cp:lastPrinted>2015-03-30T16:10:00Z</cp:lastPrinted>
  <dcterms:modified xsi:type="dcterms:W3CDTF">2015-03-30T12:11:00Z</dcterms:modified>
  <cp:revision>2</cp:revision>
  <dc:subject/>
  <dc:title> </dc:title>
</cp:coreProperties>
</file>