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697772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03.2015</w:t>
        <w:tab/>
        <w:tab/>
        <w:tab/>
        <w:tab/>
        <w:tab/>
        <w:tab/>
        <w:tab/>
        <w:t xml:space="preserve">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убовского сельского поселения от 27.02.2013 г. № 6 «Об утверждении Административного регламента  проведения проверок граждан, юридических лиц и индивидуальных предпринимателей  при осуществлении муниципального  земельного контроля 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атуры Пудожского района, в связи с вступившими в силу изменениями  в ст.14 Федерального закона  от 6 октября 2003 года  № 131-ФЗ  «Об общих принципах организации местного самоуправления в Российской Федерации», руководствуясь Уставом Ку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Постановление администрации Кубовского сельского поселения от 27.02.2013  г. № 6 «Об утверждении Административного регламента  проведения проверок граждан, юридических лиц и индивидуальных предпринимателей  при осуществлении муниципального  земельного контроля должностными лицами Администрации Кубовского сельского поселения»  отменить.</w:t>
      </w:r>
    </w:p>
    <w:p>
      <w:pPr>
        <w:pStyle w:val="Normal"/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Вестник Кубовского сельского поселе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3:00Z</dcterms:created>
  <dc:creator>user</dc:creator>
  <dc:description/>
  <cp:keywords/>
  <dc:language>en-US</dc:language>
  <cp:lastModifiedBy>user</cp:lastModifiedBy>
  <dcterms:modified xsi:type="dcterms:W3CDTF">2015-03-30T12:30:00Z</dcterms:modified>
  <cp:revision>3</cp:revision>
  <dc:subject/>
  <dc:title/>
</cp:coreProperties>
</file>