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709" w:right="421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801757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от  04.02.2015 г.                                                                                               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казываемых администрацией К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выполняемых администрацией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 xml:space="preserve">Администрации Ку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 февраля  2015 года №  6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ей Кубовского сельского поселения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в сфере социальной защиты насе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плата к труд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сфере жилищно-коммунального хозяйства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граждан на учет в качестве нуждающихся в жилых помещениях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ыдача документов о согласовании переустройства и (или) перепланировки жилого помещ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ыдача решений о переводе жилого помещения в нежилое или нежилого помещения в жилое помещен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й о безвозмездном приеме жилого помещения в муниципальную собственность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8. 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Выдача выписок из реестра муниципального имущества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в сфере земельных отношений, строительств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и выдача схем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Выдача градостроительных планов земельных участк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Выдача разрешения на строительство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Выдача разрешения на ввод объектов в эксплуатацию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Выдача документов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в сфере автотранспорта и дорожной деятельност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по регулированию цен (тарифов) на товары (услуги)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ие надбавок к тарифам на услуги организаций коммунального комплекса, надбавок к ценам (тарифам) для потребителей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ые услуги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9. Предоставление информации о деятельности органов местного самоуправления муниципального образования в Республике Карелия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gov.karelia.ru/gov/Leader/Reform/150120.html" \l "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услуги, предоставляемые органами местного самоуправления в Республике Карелия в рамках переданных полномочий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ые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Регистрационный учет граждан Российской Федерации по месту пребывания и по месту жительств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включает в себя предоставление информации об очередности предоставления жилых помещений на условиях социального найма; о порядке предоставления жилищно-коммунальных услуг населению; об объектах недвижимого имущества, находящегося в муниципальной собственности и предназначенной для сдачи в аренду и т.п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9:00Z</dcterms:created>
  <dc:creator>user</dc:creator>
  <dc:description/>
  <cp:keywords/>
  <dc:language>en-US</dc:language>
  <cp:lastModifiedBy>user</cp:lastModifiedBy>
  <cp:lastPrinted>2015-02-04T11:38:00Z</cp:lastPrinted>
  <dcterms:modified xsi:type="dcterms:W3CDTF">2015-02-04T07:39:00Z</dcterms:modified>
  <cp:revision>4</cp:revision>
  <dc:subject/>
  <dc:title>                                                                                                                             </dc:title>
</cp:coreProperties>
</file>