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-709" w:right="4495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7.25pt" filled="f" o:ole="">
            <v:imagedata r:id="rId3" o:title=""/>
          </v:shape>
          <o:OLEObject Type="Embed" ProgID="" ShapeID="ole_rId2" DrawAspect="Content" ObjectID="_205494962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К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9.02.2015 г.                                                                                                   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в эксплуатацию транспортных ледовых пере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р. Водла, р. Кол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роверки и актов ТО от 09 февраля 2015 г. № 3, № 4 о техническом освидетельствовании транспортных ледовых пере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читать введенную в эксплуатацию транспортные ледовые переправы через реку Водла в п. Кубовский сплавучасток и реку Колода в дер. Кубовская с 09.02.2015 г. по 01.04.2015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эксплуатацией транспортных ледовых переправ возлагаю на Главу поселения А.С.Великан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                                         А.С.Вели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3:00Z</dcterms:created>
  <dc:creator>User</dc:creator>
  <dc:description/>
  <cp:keywords/>
  <dc:language>en-US</dc:language>
  <cp:lastModifiedBy>User</cp:lastModifiedBy>
  <cp:lastPrinted>2015-02-09T09:19:00Z</cp:lastPrinted>
  <dcterms:modified xsi:type="dcterms:W3CDTF">2015-02-09T05:25:00Z</dcterms:modified>
  <cp:revision>3</cp:revision>
  <dc:subject/>
  <dc:title/>
</cp:coreProperties>
</file>