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удожский муниципальный район</w:t>
      </w:r>
    </w:p>
    <w:p>
      <w:pPr>
        <w:pStyle w:val="Normal"/>
        <w:jc w:val="center"/>
        <w:rPr/>
      </w:pPr>
      <w:r>
        <w:rPr/>
        <w:t>Глава К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6.03.2015 г.                                                                                                                         №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О запрещении выезда транспорта и выхода населения</w:t>
      </w:r>
    </w:p>
    <w:p>
      <w:pPr>
        <w:pStyle w:val="Normal"/>
        <w:jc w:val="center"/>
        <w:rPr/>
      </w:pPr>
      <w:r>
        <w:rPr/>
        <w:t>на лёд водоёмов, расположенных на территории</w:t>
      </w:r>
    </w:p>
    <w:p>
      <w:pPr>
        <w:pStyle w:val="Normal"/>
        <w:jc w:val="center"/>
        <w:rPr/>
      </w:pPr>
      <w:r>
        <w:rPr/>
        <w:t>Кубовского сельского поселения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администрации Пудожского муниципального района от 12.03.2015 г. № 148-П «О запрещении выезда транспорта и выхода населения на лёд водоёмов, расположенных на территории Пудожского муниципального района», связи с прогнозируемым повышением температуры наружного воздуха, быстрым таянием ледового и снежного покрова, снижения прочности льда, в целях предотвращения гибели людей на водоемах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претить эксплуатацию транспортной ледовой переправы через р. Водла с 16 марта 2015 года, в связи с окончанием срока эксплуат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Запретить выезд транспортных средств и выход населения на лед на всех водоемах, расположенных на территории Кубовского сельского поселения  с 16 марта 2015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ставить запрещающие аншлаги в местах выезда транспорта и выхода населения на лед водоем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 момента подписания и подлежит официальному опубликованию (обнародованию) в газете «Вестник Кубовского сельского поселения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Кубовского сельского поселения                                                              А.С.Велик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21:00Z</dcterms:created>
  <dc:creator>User</dc:creator>
  <dc:description/>
  <cp:keywords/>
  <dc:language>en-US</dc:language>
  <cp:lastModifiedBy>User</cp:lastModifiedBy>
  <cp:lastPrinted>2015-03-16T11:10:00Z</cp:lastPrinted>
  <dcterms:modified xsi:type="dcterms:W3CDTF">2015-03-16T07:11:00Z</dcterms:modified>
  <cp:revision>5</cp:revision>
  <dc:subject/>
  <dc:title/>
</cp:coreProperties>
</file>