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5г.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закрытии транспортной ледовой </w:t>
      </w:r>
    </w:p>
    <w:p>
      <w:pPr>
        <w:pStyle w:val="Normal"/>
        <w:jc w:val="both"/>
        <w:rPr/>
      </w:pPr>
      <w:r>
        <w:rPr>
          <w:sz w:val="28"/>
          <w:szCs w:val="28"/>
        </w:rPr>
        <w:t>переправы через р.Кол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 с плюсовыми параметрами наружного воздуха и снижением толщины льда, на основании акта № 5 технического свидетельствования транспортных ледовых переправ через реку Колода от 05.03.2015г.  государственным инспектором Пудожского участка ГИМС МЧС России по РК Коробцовым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эксплуатацию транспортной ледовой переправы через  р. Колода с 06 марта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Кубовского сельского поселения о закрытии транспортной ледовой переправы через р.Кол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убовского сельского поселения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user</dc:creator>
  <dc:description/>
  <cp:keywords/>
  <dc:language>en-US</dc:language>
  <cp:lastModifiedBy>User</cp:lastModifiedBy>
  <cp:lastPrinted>2015-03-05T12:06:00Z</cp:lastPrinted>
  <dcterms:modified xsi:type="dcterms:W3CDTF">2015-03-05T08:06:00Z</dcterms:modified>
  <cp:revision>2</cp:revision>
  <dc:subject/>
  <dc:title> </dc:title>
</cp:coreProperties>
</file>