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0.25pt" filled="f" o:ole="">
            <v:imagedata r:id="rId3" o:title=""/>
          </v:shape>
          <o:OLEObject Type="Embed" ProgID="" ShapeID="ole_rId2" DrawAspect="Content" ObjectID="_49028861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  марта 2015 года                                                                          № 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отчета об исполн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овского сельского поселения  за   2014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б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убовского сельского поселения за  2014 год по доходам в сумме 4879,5 тыс. рублей, по расходам в сумме 5028,7 тыс.рублей с превышением расходов над доходами (дефицит бюджета Кубовского сельского поселения) в сумме   149,2 тыс.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1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Кубовского сельского поселения за  2014 год  согласно приложению № 1 к настоящему решению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 структуре расходов бюджета Кубовского сельского поселения за  2014 год согласно приложению № 2 к настоящему решению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ункциональной структуре расходов бюджета Кубовского сельского поселения за  2014 год согласно приложению № 3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 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  Л.И.Хох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овского сельского поселения                                      А.С.Велик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1"/>
        <w:gridCol w:w="1939"/>
        <w:gridCol w:w="1226"/>
        <w:gridCol w:w="1344"/>
        <w:gridCol w:w="1346"/>
        <w:gridCol w:w="978"/>
      </w:tblGrid>
      <w:tr>
        <w:trPr>
          <w:trHeight w:val="187" w:hRule="atLeast"/>
        </w:trPr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ind w:left="-240"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НОЙ ЧАСТИ БЮДЖЕТА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 01.01.2014 по 31.12.20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ормы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2015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64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юджета: Бюджет Кубовского сельского поселения Пудожского муниципального района Республики Карелия</w:t>
            </w:r>
          </w:p>
        </w:tc>
      </w:tr>
      <w:tr>
        <w:trPr>
          <w:trHeight w:val="214" w:hRule="atLeast"/>
        </w:trPr>
        <w:tc>
          <w:tcPr>
            <w:tcW w:w="57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 (администратор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П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л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ификатор доход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спись доходов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</w:t>
            </w:r>
          </w:p>
        </w:tc>
      </w:tr>
      <w:tr>
        <w:trPr>
          <w:trHeight w:val="336" w:hRule="atLeast"/>
        </w:trPr>
        <w:tc>
          <w:tcPr>
            <w:tcW w:w="3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 роспис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7 170,00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4 211,19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2 958,8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01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 583,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 583,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85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583,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83,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5%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04,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304,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,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%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7,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3 241,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758,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48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241,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758,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8%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865,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34,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9%</w:t>
            </w:r>
          </w:p>
        </w:tc>
      </w:tr>
      <w:tr>
        <w:trPr>
          <w:trHeight w:val="12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9,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7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7%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622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77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4%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325,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25,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,86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118,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8,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28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%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14,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4,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4,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4%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13101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13102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23101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10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010,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23103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23102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2310000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306,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693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76%</w:t>
            </w:r>
          </w:p>
        </w:tc>
      </w:tr>
      <w:tr>
        <w:trPr>
          <w:trHeight w:val="12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06,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3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6%</w:t>
            </w:r>
          </w:p>
        </w:tc>
      </w:tr>
      <w:tr>
        <w:trPr>
          <w:trHeight w:val="106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11050131000001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93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6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2%</w:t>
            </w:r>
          </w:p>
        </w:tc>
      </w:tr>
      <w:tr>
        <w:trPr>
          <w:trHeight w:val="88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11050351000001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13,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86,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5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96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0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6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13019951000001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6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17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7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14060131000004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7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7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3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88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116330501000001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5 322,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5 322,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9 93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9 938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1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02010011000001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1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2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3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38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02029991000001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3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38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3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02030151000001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02030241000001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4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02040121000001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2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8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411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805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2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208050001000001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 615,9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 615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713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05000000000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5,9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5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38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19050001000001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5,9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5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942 492,02 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879 533,21 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62 958,81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11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83"/>
        <w:gridCol w:w="77"/>
        <w:gridCol w:w="6"/>
        <w:gridCol w:w="77"/>
        <w:gridCol w:w="6"/>
        <w:gridCol w:w="77"/>
        <w:gridCol w:w="6"/>
        <w:gridCol w:w="77"/>
        <w:gridCol w:w="6"/>
        <w:gridCol w:w="77"/>
        <w:gridCol w:w="6"/>
        <w:gridCol w:w="2108"/>
        <w:gridCol w:w="605"/>
        <w:gridCol w:w="391"/>
        <w:gridCol w:w="418"/>
        <w:gridCol w:w="504"/>
        <w:gridCol w:w="434"/>
        <w:gridCol w:w="819"/>
        <w:gridCol w:w="612"/>
        <w:gridCol w:w="787"/>
      </w:tblGrid>
      <w:tr>
        <w:trPr>
          <w:trHeight w:val="80" w:hRule="atLeast"/>
        </w:trPr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чет по ведомственной структуре расходов бюджета Пудожского муниципального района </w:t>
            </w:r>
          </w:p>
        </w:tc>
      </w:tr>
      <w:tr>
        <w:trPr>
          <w:trHeight w:val="134" w:hRule="atLeast"/>
        </w:trPr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2014 год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7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39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бовского сельского поселения Пудожского муниципального района Республики Карелия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7,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2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8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0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 и определению перечня должностных лиц, уполномоченных составлять списк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1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1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1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1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1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1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1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51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7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7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2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8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3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3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3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3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9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3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3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6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6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6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2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2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хи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2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ыравнивание обеспеченности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3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3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3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3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5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9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5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7,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272"/>
        <w:gridCol w:w="272"/>
        <w:gridCol w:w="272"/>
        <w:gridCol w:w="272"/>
        <w:gridCol w:w="1709"/>
        <w:gridCol w:w="784"/>
        <w:gridCol w:w="1167"/>
        <w:gridCol w:w="1060"/>
        <w:gridCol w:w="869"/>
        <w:gridCol w:w="794"/>
        <w:gridCol w:w="708"/>
        <w:gridCol w:w="557"/>
        <w:gridCol w:w="239"/>
        <w:gridCol w:w="239"/>
        <w:gridCol w:w="239"/>
        <w:gridCol w:w="239"/>
        <w:gridCol w:w="239"/>
        <w:gridCol w:w="239"/>
        <w:gridCol w:w="218"/>
        <w:gridCol w:w="21"/>
      </w:tblGrid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left="-1004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расходов бюджета Пудожского муниципального района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 видам расходов за 2014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,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2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20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 и определению перечня должностных лиц, уполномоченных составлять спис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13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13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13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79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79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8,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3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3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6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6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6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6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4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4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4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4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равнивание обеспеченност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43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43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452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452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8,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1151" w:gutter="0" w:header="294" w:top="35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7:00Z</dcterms:created>
  <dc:creator>user3</dc:creator>
  <dc:description/>
  <cp:keywords/>
  <dc:language>en-US</dc:language>
  <cp:lastModifiedBy>user</cp:lastModifiedBy>
  <cp:lastPrinted>2015-03-24T12:38:00Z</cp:lastPrinted>
  <dcterms:modified xsi:type="dcterms:W3CDTF">2015-03-25T13:49:00Z</dcterms:modified>
  <cp:revision>11</cp:revision>
  <dc:subject/>
  <dc:title>                                  </dc:title>
</cp:coreProperties>
</file>