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8pt;height:54pt" filled="f" o:ole="">
            <v:imagedata r:id="rId3" o:title=""/>
          </v:shape>
          <o:OLEObject Type="Embed" ProgID="" ShapeID="ole_rId2" DrawAspect="Content" ObjectID="_1587830825" r:id="rId2"/>
        </w:objec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СПУБЛИКА  КАРЕЛ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УДОЖСКИЙ МУНИЦИПАЛЬНЫЙ РАЙОН 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ВЕТ КУБ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 марта  2015 г.                                                                               №  3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Решения Совета Куб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и дополнений в Устав муниципального образования Кубовского сельского поселения»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4.2014 года № 136 «О внесении изменений  в Федеральный закон от 06.10.2003г. № 131-ФЗ «Об общих принципах организации местного самоуправления в Российской Федерации», статьей 1  закона Республики Карелия  от 22.12.2014 года № 1852- ЗРК «О закреплении за сельскими поселениями в Республике Карелия вопросов местного значения»</w:t>
      </w:r>
      <w:r>
        <w:rPr/>
        <w:t xml:space="preserve">, </w:t>
      </w:r>
      <w:r>
        <w:rPr>
          <w:sz w:val="28"/>
          <w:szCs w:val="28"/>
        </w:rPr>
        <w:t xml:space="preserve">в целях приведения Устава муниципального образования </w:t>
      </w:r>
      <w:r>
        <w:rPr>
          <w:color w:val="000000"/>
          <w:spacing w:val="-1"/>
          <w:w w:val="101"/>
          <w:sz w:val="28"/>
          <w:szCs w:val="28"/>
        </w:rPr>
        <w:t>Кубовского сельского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принятого решением Совета Кубовского сельского поселения № 36 от 01.07.2011  года,  в соответствии с действующим законодательством Российской Федерации и, статьей 11  Устава муниципального образования Кубовского сельского посел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К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Решения Совета Кубовского сельского поселения «О внесении изменений и дополнений в Устав Кубов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проект Решения Совета Кубовского сельского поселения «О внесении изменений и дополнений в Устав муниципального образования Кубовского сельского поселения» в печатном издании «Вестник Кубов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смотреть проект Решения Совета Кубовского сельского поселения «О внесении изменений и дополнений в Устав Кубовского сельского поселения» с учетом результатов проведения публичных слушаний в установленные законодательством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убовского сельского поселения                                                   Л.И.Хохлов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овского сельского поселения                                                   А.С.Великан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object w:dxaOrig="969" w:dyaOrig="12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54pt" filled="f" o:ole="">
            <v:imagedata r:id="rId5" o:title=""/>
          </v:shape>
          <o:OLEObject Type="Embed" ProgID="" ShapeID="ole_rId4" DrawAspect="Content" ObjectID="_625846825" r:id="rId4"/>
        </w:objec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СПУБЛИКА  КАРЕЛИЯ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Cs w:val="28"/>
        </w:rPr>
        <w:t xml:space="preserve">ПУДОЖСКИЙ МУНИЦИПАЛЬНЫЙ РАЙОН 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ВЕТ КУБ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 марта  2015 г.                                                                               № 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Устав муниципального образования</w:t>
      </w:r>
    </w:p>
    <w:p>
      <w:pPr>
        <w:pStyle w:val="Normal"/>
        <w:ind w:firstLine="567"/>
        <w:jc w:val="center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Кубовского сельского поселения»</w:t>
      </w:r>
    </w:p>
    <w:p>
      <w:pPr>
        <w:pStyle w:val="Normal"/>
        <w:ind w:firstLine="567"/>
        <w:jc w:val="center"/>
        <w:rPr>
          <w:i/>
          <w:i/>
          <w:color w:val="000000"/>
          <w:spacing w:val="-1"/>
          <w:w w:val="101"/>
          <w:sz w:val="28"/>
          <w:szCs w:val="28"/>
        </w:rPr>
      </w:pPr>
      <w:r>
        <w:rPr>
          <w:i/>
          <w:color w:val="000000"/>
          <w:spacing w:val="-1"/>
          <w:w w:val="10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Устава муниципального образования </w:t>
      </w:r>
      <w:r>
        <w:rPr>
          <w:color w:val="000000"/>
          <w:spacing w:val="-1"/>
          <w:w w:val="101"/>
          <w:sz w:val="28"/>
          <w:szCs w:val="28"/>
        </w:rPr>
        <w:t>Кубовского сельского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принятого решением Совета Кубовского сельского поселения № 36 от 01.07.2011  года,  в соответствии с действующим законодательством Российской Федерации и, статьей 11  Устава муниципального образования Кубовского сельского посел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К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следующие изменения и дополнения в Устав муниципального образования Кубовского сельского поселения: 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 xml:space="preserve">1.1. </w:t>
      </w:r>
      <w:r>
        <w:rPr>
          <w:b/>
          <w:sz w:val="28"/>
          <w:szCs w:val="28"/>
        </w:rPr>
        <w:t>Статью 9 изложить в следующей 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9. Вопросы местного значения Кубовского сельского поселения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 вопросам местного значения Кубовского сельского поселения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 xml:space="preserve">составление и рассмотрение проекта бюджета </w:t>
      </w:r>
      <w:r>
        <w:rPr>
          <w:color w:val="000000"/>
          <w:sz w:val="28"/>
          <w:szCs w:val="28"/>
        </w:rPr>
        <w:t xml:space="preserve">Кубовского сельского поселения (далее – местный бюджет) </w:t>
      </w:r>
      <w:r>
        <w:rPr>
          <w:rFonts w:eastAsia="Calibri"/>
          <w:sz w:val="28"/>
          <w:szCs w:val="28"/>
        </w:rPr>
        <w:t>утверждение и исполнен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стного бюджета, осуществление контроля за его исполнением, составление и утверждение отчета об исполнении местного бюдж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ановление, изменение и отмена местных налогов и сборов Кубовского сельского посе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ладение, пользование и распоряжение имуществом, находящимся в муниципальной собственности Куб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) обеспечение первичных мер пожарной безопасности в границах населенных пунктов Кубо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создание условий для обеспечения жителей Кубовского сельского по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здание условий для организации досуга и обеспечения жителей Кубовского сельского поселения услугами организаций культур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) обеспечение условий для развития на территории Кубовского сельского поселения </w:t>
      </w:r>
      <w:r>
        <w:rPr>
          <w:sz w:val="28"/>
          <w:szCs w:val="28"/>
        </w:rPr>
        <w:t xml:space="preserve"> ф</w:t>
      </w:r>
      <w:r>
        <w:rPr>
          <w:color w:val="000000"/>
          <w:sz w:val="28"/>
          <w:szCs w:val="28"/>
        </w:rPr>
        <w:t>изической культуры и массового спорта, организация проведения официальных физкультурно-оздоровительных и спортивных мероприят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бовского сельского посе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формирование архивных фондов Кубовского 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9) утверждение правил благоустройства территории Кубовского сельского поселения, устанавливающих, в том числе требования по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держанию здан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</w:t>
      </w:r>
      <w:r>
        <w:rPr>
          <w:sz w:val="28"/>
          <w:szCs w:val="28"/>
        </w:rPr>
        <w:t xml:space="preserve">) </w:t>
      </w:r>
      <w:r>
        <w:rPr>
          <w:rFonts w:eastAsia="Calibri"/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Кубовского сельского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1) </w:t>
      </w:r>
      <w:r>
        <w:rPr>
          <w:sz w:val="28"/>
          <w:szCs w:val="28"/>
        </w:rPr>
        <w:t xml:space="preserve">содействие в развитии сельскохозяйственного производства, создание условий для развития малого и среднего предприним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рганизация и осуществление мероприятий по работе с детьми и молодежью в Кубовском сельском пос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3) </w:t>
      </w:r>
      <w:r>
        <w:rPr>
          <w:rFonts w:eastAsia="Calibri"/>
          <w:sz w:val="28"/>
          <w:szCs w:val="28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Законом Республики Карелия </w:t>
      </w:r>
      <w:r>
        <w:rPr>
          <w:rFonts w:eastAsia="Calibri"/>
          <w:sz w:val="28"/>
          <w:szCs w:val="28"/>
        </w:rPr>
        <w:t xml:space="preserve">от 22.12.2014 № 1852-ЗРК «О закреплении за сельскими поселениями в Республике Карелия вопросов местного значении» </w:t>
      </w:r>
      <w:r>
        <w:rPr>
          <w:color w:val="000000"/>
          <w:sz w:val="28"/>
          <w:szCs w:val="28"/>
        </w:rPr>
        <w:t>за Кубовским сельским поселением закреплены следующие вопросы местного знач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дорожная деятельность в отношении автомобильных дорог местного значения в границах населенных пунктов Кубов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Кубовского сельского поселения, а также осуществление иных полномочий 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участие в предупреждении и ликвидации последствий чрезвычайных ситуаций в границах Кубов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) предоставление помещения для работы на обслуживаемом административном участке Кубовского сельского поселения сотруднику, замещающему должность участкового уполномоченного полиции</w:t>
      </w:r>
      <w:r>
        <w:rPr>
          <w:rFonts w:eastAsia="Calibri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 xml:space="preserve">1.2. </w:t>
      </w:r>
      <w:r>
        <w:rPr>
          <w:b/>
          <w:sz w:val="28"/>
          <w:szCs w:val="28"/>
        </w:rPr>
        <w:t>в статье 10</w:t>
      </w:r>
      <w:r>
        <w:rPr>
          <w:b/>
          <w:sz w:val="27"/>
          <w:szCs w:val="27"/>
        </w:rPr>
        <w:t>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ункт 4 считать</w:t>
      </w:r>
      <w:r>
        <w:rPr>
          <w:sz w:val="27"/>
          <w:szCs w:val="27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утратил силу - </w:t>
      </w:r>
      <w:r>
        <w:rPr/>
        <w:t xml:space="preserve"> 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25.12.2012 N 271-ФЗ;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 xml:space="preserve">1.3. </w:t>
      </w:r>
      <w:r>
        <w:rPr>
          <w:b/>
          <w:sz w:val="28"/>
          <w:szCs w:val="28"/>
        </w:rPr>
        <w:t xml:space="preserve">в статье 11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6 части 1 счит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части 2 слова «предусмотренных  пунктами 8, 9, 10, 17, 20 части 1 статьи 9 настоящего Устава» заменить словами «предусмотренных пунктами 4, 9 части 1, пунктом 2 части 2 статьи 9 настоящего Устава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Главу 2 дополнить статьей 11.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Статья 11.1. Муниципальный контроль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Органы местного самоуправления Кубовского сельского поселения </w:t>
      </w:r>
      <w:r>
        <w:rPr>
          <w:rFonts w:eastAsia="Calibri"/>
          <w:sz w:val="28"/>
          <w:szCs w:val="28"/>
        </w:rPr>
        <w:t>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Карел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добрить новую редакцию измененных положений Устава муниципального образования Кубовского сельского поселения, принятого Советом Кубовского сельского поселения «01» июля 2011 год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лаве муниципального образования Кубовского сельского поселения 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, произведенного после его государственной регистрации 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Кубовского сельского поселения                                                   Л.И.Хохлов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муниципального образования 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бовского сельского поселения                                                   А.С.Великанов</w:t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8"/>
        </w:rPr>
      </w:pPr>
      <w:r>
        <w:rPr>
          <w:rFonts w:cs="Times New Roman"/>
          <w:i/>
          <w:sz w:val="27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5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!Части документа Знак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!Разделы документа Знак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Style13">
    <w:name w:val="!Главы документа Знак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Style14">
    <w:name w:val="!Параграфы/Статьи документа Знак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5">
    <w:name w:val=" Знак Знак5"/>
    <w:basedOn w:val="Style10"/>
    <w:qFormat/>
    <w:rPr>
      <w:sz w:val="28"/>
    </w:rPr>
  </w:style>
  <w:style w:type="character" w:styleId="4">
    <w:name w:val=" Знак Знак4"/>
    <w:basedOn w:val="Style10"/>
    <w:qFormat/>
    <w:rPr>
      <w:rFonts w:ascii="Consolas" w:hAnsi="Consolas" w:cs="Consolas"/>
      <w:sz w:val="21"/>
      <w:szCs w:val="21"/>
    </w:rPr>
  </w:style>
  <w:style w:type="character" w:styleId="Style15">
    <w:name w:val="!Равноширинный текст документа Знак Знак"/>
    <w:basedOn w:val="Style10"/>
    <w:qFormat/>
    <w:rPr>
      <w:rFonts w:ascii="Courier" w:hAnsi="Courier" w:cs="Courier"/>
      <w:sz w:val="22"/>
    </w:rPr>
  </w:style>
  <w:style w:type="character" w:styleId="Style16">
    <w:name w:val="Основной текст_"/>
    <w:basedOn w:val="Style10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3">
    <w:name w:val=" Знак Знак3"/>
    <w:basedOn w:val="Style10"/>
    <w:qFormat/>
    <w:rPr>
      <w:rFonts w:ascii="Arial" w:hAnsi="Arial" w:cs="Arial"/>
      <w:sz w:val="24"/>
      <w:szCs w:val="24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9">
    <w:name w:val=" Знак Знак"/>
    <w:basedOn w:val="Style10"/>
    <w:qFormat/>
    <w:rPr>
      <w:rFonts w:ascii="Arial" w:hAnsi="Arial" w:cs="Arial"/>
      <w:b/>
      <w:bCs/>
      <w:sz w:val="24"/>
      <w:szCs w:val="24"/>
    </w:rPr>
  </w:style>
  <w:style w:type="character" w:styleId="Style20">
    <w:name w:val="Знак Знак"/>
    <w:basedOn w:val="Style10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41">
    <w:name w:val="Знак Знак4"/>
    <w:basedOn w:val="Style10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hanging="0"/>
      <w:jc w:val="right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4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929E52654CA644C574511DCCFBB7A8A38876C74524890B17CA6D0604C8B65C08362F7B9D6A1F655DV8h2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25:00Z</dcterms:created>
  <dc:creator>Ura</dc:creator>
  <dc:description/>
  <cp:keywords/>
  <dc:language>en-US</dc:language>
  <cp:lastModifiedBy>user</cp:lastModifiedBy>
  <cp:lastPrinted>2015-03-24T16:39:00Z</cp:lastPrinted>
  <dcterms:modified xsi:type="dcterms:W3CDTF">2015-03-24T12:40:00Z</dcterms:modified>
  <cp:revision>10</cp:revision>
  <dc:subject/>
  <dc:title>Указатель рассылки писем</dc:title>
</cp:coreProperties>
</file>