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дминистрация Кубовского сельского поселения сообщает, что публичные слушания по вопросу «О внесении изменений и дополнений в Устав муниципального образования Кубовского сельского поселения» состоится 23 апреля 2015 года в здании администрации в 16 ча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яснениями по вопросу, выносимому на обсуждение, желающие могут обратиться в Администрацию по адресу:  п. Кубово, ул. Центральная, д.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ы и предложения по обсуждаемому вопросу можно представить в Администрацию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5:00Z</dcterms:created>
  <dc:creator>user</dc:creator>
  <dc:description/>
  <cp:keywords/>
  <dc:language>en-US</dc:language>
  <cp:lastModifiedBy>user</cp:lastModifiedBy>
  <dcterms:modified xsi:type="dcterms:W3CDTF">2015-03-26T08:24:00Z</dcterms:modified>
  <cp:revision>6</cp:revision>
  <dc:subject/>
  <dc:title>ИНФОРМАЦИЯ</dc:title>
</cp:coreProperties>
</file>