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 Б Ъ Я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Кубовского сельского поселения Пудожского муниципального района доводит до сведения юридических лиц и индивидуальных предпринимателей, зарегистрированных на территории Кубовского сельского поселения в том, что при осуществлении муниципального контроля, плановые проверки в отношении  вышеуказанных лиц в 2015 году проводиться не буду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33:00Z</dcterms:created>
  <dc:creator>user</dc:creator>
  <dc:description/>
  <cp:keywords/>
  <dc:language>en-US</dc:language>
  <cp:lastModifiedBy>user</cp:lastModifiedBy>
  <dcterms:modified xsi:type="dcterms:W3CDTF">2014-12-26T08:05:00Z</dcterms:modified>
  <cp:revision>7</cp:revision>
  <dc:subject/>
  <dc:title/>
</cp:coreProperties>
</file>