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95pt" filled="f" o:ole="">
            <v:imagedata r:id="rId3" o:title=""/>
          </v:shape>
          <o:OLEObject Type="Embed" ProgID="" ShapeID="ole_rId2" DrawAspect="Content" ObjectID="_928335422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1 октября 2014 г.                                                                                       №  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бовского сельского поселе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4E4E4E"/>
          <w:sz w:val="28"/>
          <w:szCs w:val="28"/>
          <w:shd w:fill="FEFEFE" w:val="clear"/>
        </w:rPr>
        <w:t xml:space="preserve">В соответствии с главой 31 Налогового кодекса Российской Федерации, введенной Федеральным законом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Федеральным законом от 02.12.2013 г. № 334-ФЗ «О внесении изменений в часть вторую Налогового кодекса Российской Федерации и статью 5 Закона Российской Федерации  «О налогах на имущество физических лиц» с изменениями и дополнениями, </w:t>
      </w: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 Уставом  Кубовского сельского поселения,</w:t>
      </w:r>
    </w:p>
    <w:p>
      <w:pPr>
        <w:pStyle w:val="Normal"/>
        <w:ind w:firstLine="540"/>
        <w:jc w:val="both"/>
        <w:rPr>
          <w:rFonts w:ascii="Arial" w:hAnsi="Arial" w:cs="Arial"/>
          <w:color w:val="4E4E4E"/>
          <w:sz w:val="28"/>
          <w:szCs w:val="28"/>
          <w:shd w:fill="FEFEFE" w:val="clear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TextBody"/>
        <w:rPr>
          <w:rFonts w:ascii="Arial" w:hAnsi="Arial" w:cs="Arial"/>
          <w:color w:val="4E4E4E"/>
          <w:sz w:val="28"/>
          <w:szCs w:val="28"/>
          <w:shd w:fill="FEFEFE" w:val="clear"/>
        </w:rPr>
      </w:pPr>
      <w:r>
        <w:rPr>
          <w:rFonts w:cs="Arial" w:ascii="Arial" w:hAnsi="Arial"/>
          <w:color w:val="4E4E4E"/>
          <w:sz w:val="28"/>
          <w:szCs w:val="28"/>
          <w:shd w:fill="FEFEFE" w:val="clear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вести в действие на территории Кубовского сельского поселения земельный налог, установить налоговые ставки, порядок и сроки уплаты налога, налоговые льг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Кубовского сельского поселения налоговые ставки земельного налога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3 процента от налоговой базы в отношении земельных участков:</w:t>
        <w:br/>
        <w:t xml:space="preserve">–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  <w:br/>
        <w:t xml:space="preserve">–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  <w:br/>
        <w:t>–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360" w:hanging="36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и порядок уплаты земельного налога: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– организаций и физических лиц, являющихся индивидуальными предпринимателями (за земельные участки, используемые ими в предпринимательской деятельности), срок уплаты налога устанавливается 1 февраля, следующего за истекшим налоговым периодом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- физических лиц, порядок и сроки предусмотрены статьей 397 Налогового Кодекса РФ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овые платежи по налогу налогоплательщиками не уплачива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логообложения освобождаются категории плательщиков, предусмотренные статьёй 395 Налогового Кодекса РФ, а также:                                                                    1)   Учреждения искусства, кинематографии, образования, здравоохранения и муниципальные учреждения социального обслуживания;                                                    2)Учреждения культуры, физической культуры и спорта;                                               3) Органы местного самоуправления Республики Карелия Российской Федерации.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рава на освобождение от уплаты налога, получения вычета из налогооблагаемой базы, налогоплательщики предоставляют в налоговый орган по месту нахождения земельного участка, документы, подтверждающие право на освобождение, вычет, в срок до 1 февраля года, следующим за истекшим налоговым перио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Кубовского сельского поселения от 26.11.2010 г. № 2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в СМИ «Вестник Кубовского сельского поселени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А.С.Велика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Style15"/>
        <w:ind w:left="720" w:hanging="0"/>
        <w:jc w:val="both"/>
        <w:rPr/>
      </w:pPr>
      <w:r>
        <w:rPr/>
        <w:t xml:space="preserve"> </w:t>
      </w:r>
    </w:p>
    <w:p>
      <w:pPr>
        <w:pStyle w:val="Style15"/>
        <w:spacing w:before="280" w:after="28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7:00Z</dcterms:created>
  <dc:creator>user</dc:creator>
  <dc:description/>
  <cp:keywords/>
  <dc:language>en-US</dc:language>
  <cp:lastModifiedBy>user</cp:lastModifiedBy>
  <cp:lastPrinted>2014-10-24T11:40:00Z</cp:lastPrinted>
  <dcterms:modified xsi:type="dcterms:W3CDTF">2014-10-28T06:21:00Z</dcterms:modified>
  <cp:revision>11</cp:revision>
  <dc:subject/>
  <dc:title>                                                                                                        </dc:title>
</cp:coreProperties>
</file>