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5900496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4 г.   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еревода в электронный в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и Куб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длежат переводу в электронный ви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Кубовского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еревода в электронный вид муниципальных услуг администрации Кубовского сельского поселения, которые подлежат переводу в электронны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719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овского сельского поселения                                       А.С.Велик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  <w:br/>
        <w:t>Пудожского муниципального района от 12.09.2014 года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еревода в электронный вид муниципальных услуг администрации Пудо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услуг, оказываемых муниципальными учреждениями Пудожского муниципального района, которые подлежат переводу в электронный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50"/>
        <w:gridCol w:w="1589"/>
        <w:gridCol w:w="1260"/>
        <w:gridCol w:w="1260"/>
        <w:gridCol w:w="1215"/>
        <w:gridCol w:w="1260"/>
        <w:gridCol w:w="942"/>
        <w:gridCol w:w="1955"/>
      </w:tblGrid>
      <w:tr>
        <w:trPr>
          <w:tblHeader w:val="true"/>
          <w:trHeight w:val="68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Полное наименование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в Республике Карел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Ответственный исполнитель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 xml:space="preserve">Отметить на каком уровне предоставляется услуг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>1 – рай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 xml:space="preserve">2 - посел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pacing w:val="-2"/>
                <w:lang w:eastAsia="ru-RU"/>
              </w:rPr>
              <w:t xml:space="preserve">нет – данная услуга не предоставляется </w:t>
            </w:r>
          </w:p>
        </w:tc>
      </w:tr>
      <w:tr>
        <w:trPr>
          <w:tblHeader w:val="true"/>
          <w:trHeight w:val="3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2 эта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3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4 эта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  <w:t>5 этап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pacing w:val="-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Администрация Кубов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5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Услуги в сфере имущественного комплекса, жилищно-коммунального хозяйства</w:t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я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решений о признании жилого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решений о переводе жилого помещения в нежилое или нежилого помещение в жилое помещ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выписок из реестра муниципальн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муниципального имущества  в арен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муниципального имущества в собствен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муниципального имущества в хозяйственное ведение и оперативное управ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решений о предоставлении жилых помещений муниципального жилищного фонда по договорам най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Услуги в сфере автотранспорта и дорож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специальных разрешений на движение по автомобильным дорогам транспортных средств, осуществляющих перевозки тяжеловесных  и (или) крупногабаритных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министрация Кубо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1.03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2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1:00Z</dcterms:created>
  <dc:creator>Специалист</dc:creator>
  <dc:description/>
  <cp:keywords/>
  <dc:language>en-US</dc:language>
  <cp:lastModifiedBy>user</cp:lastModifiedBy>
  <cp:lastPrinted>2014-09-15T16:29:00Z</cp:lastPrinted>
  <dcterms:modified xsi:type="dcterms:W3CDTF">2014-09-15T12:31:00Z</dcterms:modified>
  <cp:revision>2</cp:revision>
  <dc:subject/>
  <dc:title> </dc:title>
</cp:coreProperties>
</file>