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97060360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спублика Карел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 08.07.2014 г.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графика работ по формированию и проведению государственного кадастрового учета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вязи с изменениями Федерального закона № 185-ФЗ, в частности, в часть 4 статьи 14. администрация Куб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твердить график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,  на территории Кубовского сельского поселения  на 2014-2017 годы (приложение № 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Кубовского сельского поселения                                            А.С.Великан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1:00Z</dcterms:created>
  <dc:creator>user</dc:creator>
  <dc:description/>
  <cp:keywords/>
  <dc:language>en-US</dc:language>
  <cp:lastModifiedBy>user</cp:lastModifiedBy>
  <dcterms:modified xsi:type="dcterms:W3CDTF">2014-07-08T12:03:00Z</dcterms:modified>
  <cp:revision>3</cp:revision>
  <dc:subject/>
  <dc:title/>
</cp:coreProperties>
</file>