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7pt" filled="f" o:ole="">
            <v:imagedata r:id="rId3" o:title=""/>
          </v:shape>
          <o:OLEObject Type="Embed" ProgID="" ShapeID="ole_rId2" DrawAspect="Content" ObjectID="_129557064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спублика Карел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  24.06.2014 г.                                                                                           № 23</w:t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 утверждении Административного регламента администрации Кубовского сельского поселения по исполнению муниципальной функц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«Контроль за предоставлением обязательного экземпляра</w:t>
      </w:r>
      <w:r>
        <w:rPr>
          <w:bCs/>
          <w:lang w:eastAsia="zh-CN"/>
        </w:rPr>
        <w:t>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.12.1994 № 77-ФЗ «Об обязательном экземпляре документов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Карелия от 21.01.2013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Куб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Кубовского сельского поселения по исполнению муниципальной функции «</w:t>
      </w:r>
      <w:r>
        <w:rPr>
          <w:bCs/>
          <w:sz w:val="28"/>
          <w:szCs w:val="28"/>
        </w:rPr>
        <w:t>Контроль за предоставлением обязательного экземпляра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Кубовского сельского поселения</w:t>
        <w:tab/>
        <w:t>Л.Д.Кл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Style14"/>
        <w:spacing w:before="0" w:after="0"/>
        <w:ind w:left="630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 xml:space="preserve">Постановлением администрации 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>Кубовского сельского поселения</w:t>
      </w:r>
    </w:p>
    <w:p>
      <w:pPr>
        <w:pStyle w:val="Style14"/>
        <w:spacing w:before="0" w:after="0"/>
        <w:ind w:left="6300" w:hanging="0"/>
        <w:jc w:val="both"/>
        <w:rPr/>
      </w:pPr>
      <w:r>
        <w:rPr/>
        <w:t>от 24.06.2014 №   23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Кубовского сельского поселения по исполнению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функции «Контроль за предоставлением обязательного экземпляр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1.1. Наименование муниципальной функции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Административный регламент </w:t>
      </w:r>
      <w:r>
        <w:rPr>
          <w:bCs/>
        </w:rPr>
        <w:t xml:space="preserve">администрации муниципального образования «Медвежьегорский муниципальный район» по исполнению муниципальной функции «Контроль за предоставлением обязательного экземпляра» </w:t>
      </w:r>
      <w:r>
        <w:rPr/>
        <w:t>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администрации муниципального образования «Медвежьегорский муниципальный район»по исполнению муниципальной функции в осуществлении контроля за предоставлением обязательного экземпляра документовмуниципального образования «Медвежьегорский муниципальный район»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д обязательным экземпляром документов понимаются экземпляры различных видов тиражированных документов, подлежащие безвозмездной передаче производителями в библиотеки (дома досуга) Медвежьегорского района в порядке и количестве, установленных законодательств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1.2. Орган, исполняющий муниципальную функцию</w:t>
      </w:r>
    </w:p>
    <w:p>
      <w:pPr>
        <w:pStyle w:val="Style14"/>
        <w:spacing w:before="0" w:after="0"/>
        <w:ind w:firstLine="851"/>
        <w:jc w:val="both"/>
        <w:rPr/>
      </w:pPr>
      <w:r>
        <w:rPr/>
        <w:t>Органом, исполняющим муниципальную функцию «Контроль за предоставлением обязательного экземпляра»  (далее – муниципальная функция) является администрация муниципального образования «Медвежьегорский муниципальный район» (далее – Администрация).</w:t>
      </w:r>
    </w:p>
    <w:p>
      <w:pPr>
        <w:pStyle w:val="Style14"/>
        <w:spacing w:before="0" w:after="0"/>
        <w:ind w:firstLine="851"/>
        <w:jc w:val="both"/>
        <w:rPr/>
      </w:pPr>
      <w:r>
        <w:rPr/>
        <w:t>Конкретные должностные лица, которым поручено проведение проверки, определяются распоряжением администрации муниципального образования «Медвежьегорский муниципальный район» о проведении провер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spacing w:before="0" w:after="0"/>
        <w:jc w:val="center"/>
        <w:rPr/>
      </w:pPr>
      <w:r>
        <w:rPr/>
        <w:t xml:space="preserve">Перечень нормативных правовых актов, регулирующих исполнение муниципальной </w:t>
      </w:r>
    </w:p>
    <w:p>
      <w:pPr>
        <w:pStyle w:val="Style14"/>
        <w:spacing w:before="0" w:after="0"/>
        <w:ind w:left="360" w:hanging="0"/>
        <w:jc w:val="center"/>
        <w:rPr/>
      </w:pPr>
      <w:r>
        <w:rPr/>
        <w:t>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  закон от 29.12.1994 года № 77-ФЗ «Об обязательном экземпляр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29.12.1994 года № 78-ФЗ «О библиотечном дел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кон Российской Федерации от 09.10.1992 года № 3612-1 «Основы законодательства Российской Федерации о культуре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Ф»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другие нормативно-правовые акты, устанавливающие требования к предоставлению обязательного экземпляра докумен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Предмет муниципального контрол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Предметом муниципального контроля является недоставка, несвоевременная и неполная доставка, а также ненадлежащий учет и хранение обязательного экземпляра документ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Права и обязанности  должностных лиц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требовать письменные объяснения или иную информацию по существу, знакомиться с соответствующими документами и материалами  и, при необходимости, приобщать их к материалам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лучать консультации у специалистов по вопросам, требующим специальных знаний.</w:t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при осуществлении муниципального контроля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блюдать права и свободы лиц,в отношении которых осуществляются мероприятия по контро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Права и обязанности лиц,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тношении которых осуществляются мероприятия по контролю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Лица, в отношении которых осуществляются мероприятия по контролю,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авать устные и письменные объяс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бжаловать решения и действия (бездействие) должностных лиц при осуществлении муниципаль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знакомиться по окончании проверки с заключением и материалами по ее результатам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Лица, в отношении которых осуществляются мероприятия по контролю,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писание результата 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Конечным результатом исполнения муниципальной функции является выявление наличия (отсутствие) факта нарушения предоставления, учета и хранения обязательного экземпляра документов.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.</w:t>
      </w:r>
    </w:p>
    <w:p>
      <w:pPr>
        <w:pStyle w:val="Style14"/>
        <w:spacing w:before="0" w:after="0"/>
        <w:ind w:firstLine="851"/>
        <w:jc w:val="both"/>
        <w:rPr/>
      </w:pPr>
      <w:r>
        <w:rPr/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, учета и хранения обязательного экземпляра документов Кубовского сельского поселения, об их характере и лицах, на которых возлагается ответственность за совершение этих наруш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.Требования к порядку 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6.1. Порядок информирования об исполнении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1.1. Информация о месте нахождения и графике работы Администрации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Кубовского сельского поселения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Администрации: 186178, Республика Карелия, Пудожкий район, пос. Кубово, ул. Центральная, 20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/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jc w:val="center"/>
              <w:rPr/>
            </w:pPr>
            <w:r>
              <w:rPr>
                <w:rFonts w:cs="Times New Roman" w:ascii="Times New Roman" w:hAnsi="Times New Roman"/>
              </w:rPr>
              <w:t>(81452) 3-42-8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52) 3-43-2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lang w:val="en-US"/>
                </w:rPr>
                <w:t>kubovoadmkarel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/>
        <w:t>Часы работы Администрации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00 -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  <w:t>6.1.2. Способы получения информации по вопросам исполнения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Информирование проводится в формах индивидуального устного или письменного ответа, публичного устного или письменного ответа.</w:t>
      </w:r>
    </w:p>
    <w:p>
      <w:pPr>
        <w:pStyle w:val="Style14"/>
        <w:spacing w:before="0" w:after="0"/>
        <w:ind w:firstLine="851"/>
        <w:jc w:val="both"/>
        <w:rPr/>
      </w:pPr>
      <w:r>
        <w:rPr/>
        <w:t>Информирование осуществляется на русском языке.</w:t>
      </w:r>
    </w:p>
    <w:p>
      <w:pPr>
        <w:pStyle w:val="Style14"/>
        <w:spacing w:before="0" w:after="0"/>
        <w:ind w:firstLine="851"/>
        <w:jc w:val="both"/>
        <w:rPr/>
      </w:pPr>
      <w:r>
        <w:rPr/>
        <w:t>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подготовка ответа требует продолжительного времени, ответственные исполнители муниципальной функции могут предложить обратиться за необходимой информацией в письменной форме либо осуществить  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и индивидуальном письменном информировании ответ на обращение предоставляется в простой, четкой и понятной форме с указанием фамилии, инициалов, номера телефона ответственного исполнителя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 направляется в письменной форме, электронной почтой либо через официальные сайты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убличное устное информирование осуществляется посредством привлечения средств массовой информ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Публичное письменное информирование осуществляется путем опубликования информационных материалов в средствах массовой информации, размещения в сети Интернет, в том числе на официальном сайте Администрации Пудожского муниципального района, раздел «поселения», далее «Кубовское сельское поселение»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elen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bovo</w:t>
        </w:r>
      </w:hyperlink>
      <w:r>
        <w:rPr/>
        <w:t>,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1.3. Порядок, форма и место размещения информа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.1.3.1. Информация о порядке исполнения муниципальной функции предоставляется посредством ее размещения в средствах массовой информации, на официальном сайте Администрации Пудожского муниципального района, раздел «поселения», далее «Кубовское сельское поселение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elen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bovo</w:t>
        </w:r>
      </w:hyperlink>
      <w:r>
        <w:rPr/>
        <w:t>, в сети Интернет, по электронной почте, по телефону непосредственно ответственным исполнителем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6.1.3.2. Для ознакомления пользователей с информацией о правилах исполнения муниципальной функции в помещениях, занимаемых Администрации, размещаются информационные материалы.</w:t>
      </w:r>
    </w:p>
    <w:p>
      <w:pPr>
        <w:pStyle w:val="Style14"/>
        <w:spacing w:before="0" w:after="0"/>
        <w:ind w:firstLine="851"/>
        <w:jc w:val="both"/>
        <w:rPr/>
      </w:pPr>
      <w:r>
        <w:rPr/>
        <w:t>В информационных материалах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(режим) работы  администрации Куб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условия и порядок получения информации от Куб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омера телефонов, почтовые и электронные адреса администрации Куб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еречень должностных лиц администрации Кубовского сельского поселения, осуществляющих муниципальную фун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ормативные правовые акты, которые регламентируют деятельность, и порядок исполнения муниципа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информация о порядке, форме и месте размещения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2.  Плата за услуги организаций, участвующих в исполнении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ая функция осуществляется на бесплатной основ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6.3. Срок исполнения муниципальной функци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Устное обращение рассматривается непосредственно в день обращения либо через определенный промежуток времени, в случае, если подготовка информации требует продолжительного времени.</w:t>
      </w:r>
    </w:p>
    <w:p>
      <w:pPr>
        <w:pStyle w:val="Style14"/>
        <w:spacing w:before="0" w:after="0"/>
        <w:ind w:firstLine="851"/>
        <w:jc w:val="both"/>
        <w:rPr/>
      </w:pPr>
      <w:r>
        <w:rPr/>
        <w:t>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Состав, последовательность и сроки выполнения административных процедур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действий), требования к порядку их выполн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/>
        <w:t>7.1. Административные процедуры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униципальная функция осуществляется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дготовка решения о проведении выездной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ведение выездной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работка и оформление результатов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устранением нарушений и недостатков, выявленных в ходе проверки предоставления обязательного экземпляра документов Куб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7.2. Перечень оснований, необходимых для начала административной процедуры</w:t>
      </w:r>
    </w:p>
    <w:p>
      <w:pPr>
        <w:pStyle w:val="Style14"/>
        <w:spacing w:before="0" w:after="0"/>
        <w:ind w:firstLine="851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2.1. Информация от библиотек библиотеки (дома досуга) Кубовского сельского поселения</w:t>
      </w:r>
      <w:r>
        <w:rPr>
          <w:i/>
          <w:iCs/>
        </w:rPr>
        <w:t>,</w:t>
      </w:r>
      <w:r>
        <w:rPr/>
        <w:t xml:space="preserve">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2.2. Письменное обращение заявителя о ненадлежащем учете и хранении обязательного экземпляра документов Кубовского сельского поселения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7.3. Характеристика последовательных административных процедур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1. Подготовка решения о проведении выездной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Юридическим фактом, являющимся основанием начала административной процедур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стечение 3-х лет с момента регистрации юридического лица, подведомственного администрации Кубовского сельского поселения или с момента проведения последней плановой проверки такого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едоставленная библиотеками (домами досуга) информация о фактах недоставки, несвоевременной и неполной доставки обязательного экземпляра, информация о поставщике, с указанием наименования, количества обязательного экземпляра документов, нарушенных сроков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упление в Администрацию Кубовского сельского поселения, заявлений, в которых содержится информация об отсутствии в библиотеках (домах досуга) Кубовского сельского поселения обязательного экземпляра документов, их ненадлежащем учете и хран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 случае истечения 3-х лет с момента регистрации юридического лица или с момента проведения последней плановой проверки проводится </w:t>
      </w:r>
      <w:r>
        <w:rPr>
          <w:iCs/>
        </w:rPr>
        <w:t>плановая проверка</w:t>
      </w:r>
      <w:r>
        <w:rPr/>
        <w:t xml:space="preserve"> деятельности на предмет наличия, учета и хранения обязательного экземпляра документов Кубовского сельского поселения, организуемая в соответствии со статьей 9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 случае предоставления от библиотеки (дома досуга) Кубовского сельского поселения информации о фактах недоставки, несвоевременной и неполной доставки обязательного экземпляра, информации о поставщике, с указанием наименования, количества обязательного экземпляра документов, нарушенных сроках поставки; поступления в администрацию Кубовского сельского поселения, заявлений, в которых содержится информация об отсутствии в библиотеках (домах досуга) Кубовского сельского поселения обязательного экземпляра документов, их ненадлежащем учете и хранении,  проводится </w:t>
      </w:r>
      <w:r>
        <w:rPr>
          <w:iCs/>
        </w:rPr>
        <w:t>внеплановая проверка</w:t>
      </w:r>
      <w:r>
        <w:rPr/>
        <w:t xml:space="preserve"> деятельности на предмет наличия, учета и хранения обязательного экземпляра документов Кубовского сельского поселения, организуемая в соответствии со статьей 10 Федерального закона от 26.12.2008 г.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готовит проект решения о проведении проверки в форме постановления администрации  Кубовс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ом исполнения административной процедуры является постановление администрации Кубовского сельского поселения о проведении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Максимальный срок выполнения указанных административных действий составляет пять рабочих дней со дня получения информации о фактах недоставки, несвоевременной и неполной доставки, ненадлежащего хранения и учета обязательного экземпляра документов, информация о поставщике с указанием наименования, количества обязательного экземпляра документов, нарушенные сроки постав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ю вручается (пересылается по линиям почтовой, факсимильной, электронной связи) уведомление о результатах рассмотрения его заявления (Приложение №5 к настоящему административному регламенту).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оверки проводятся по мере поступления обращения граждан или информации от библиотек (домов досуга) Кубовского сельского поселения, содержащих факт недоставки, несвоевременной  и (или) неполной доставки обязательного экземпляра документов, его ненадлежащего учета и хран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2. Проведение выездной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начала проведения выездной проверки является постановление о проведении выездной проверки (как плановой, так и внеплановой)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выезжает по месту нахождения библиотек (домов досуга) Кубовс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Выездная проверка начинается с предъявления ответственным за проведение проверки исполнителем служебного удостоверения, обязательного ознакомления руководителя муниципального учреждения, иного должностного лица или уполномоченного представителя с постановлением администрации Кубовского сельского поселения о назначении выездной проверки (в случае плановой проверки – не позднее, чем за 3 дня до ее начала, в случае внеплановой проверки – не позднее, чем за 24 часа до ее начала)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специалистов, привлекаемых к выездной проверке, со сроками и с условиями ее провед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за проведение проверки исполнитель проверяет документы, подтверждающие факт недоставки, несвоевременной  и неполной доставки обязательного экземпляра документов, его ненадлежащего учета и  хран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, если рассмотренные сведения и факты позволяют определить соответствие деятельности или наличие нарушения библиотек (домов досуга) Кубовского сельского поселения, ответственный за проведение проверки исполнитель производит их оценку и готовит акт проверки в 2-х экземплярах непосредственно после ее завершения.</w:t>
      </w:r>
    </w:p>
    <w:p>
      <w:pPr>
        <w:pStyle w:val="Style14"/>
        <w:spacing w:before="0" w:after="0"/>
        <w:jc w:val="both"/>
        <w:rPr/>
      </w:pPr>
      <w:r>
        <w:rPr/>
        <w:t>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администрации Кубовского сельского поселения о проведении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ях выявления новых фактов срок проведения выездной проверки может быть продлен, но не может превышать десяти рабочих дней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3. Обработка и оформление результатов проверки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оформления результатов проверки является окончание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 проверки оформляется в течение 3-х рабочих дней актом.</w:t>
      </w:r>
    </w:p>
    <w:p>
      <w:pPr>
        <w:pStyle w:val="Style14"/>
        <w:spacing w:before="0" w:after="0"/>
        <w:ind w:firstLine="851"/>
        <w:jc w:val="both"/>
        <w:rPr/>
      </w:pPr>
      <w:r>
        <w:rPr/>
        <w:t>Ответственный исполнитель за проведение проверки после завершения проверки не позднее 3-х рабочих дней вручает акт проверки с копиями приложений руководителю муниципального учреждения, иному должностному лицу или уполномоченному представителю под расписку об ознакомлении, либо об отказе в ознакомлении с актом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 отсутствия руководителя муниципального учреждения, иного уполномоченного представителя муниципального учреждения, а также в случае их отказа расписаться об ознакомлении, либо об отказе в ознакомлении с актом проверки, акт проверки в течение 3 дней направляется заказным почтовым отправлением с уведомлением о вручен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 выявления при проведении проверки нарушения требований предоставления обязательного экземпляра документов его учета и хранения, ответственный за проведение проверки исполнитель готовит и выдает рекомендации муниципальному учреждению об устранении выявленных нарушений, с указанием срока устранения наруш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7.3.4. Контроль за устранением нарушений, выявленных в ходе проведения проверки,и принятие мер при неисполнении рекомендаций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начала административной процедуры является выдача юридическому лицу рекомендаций по устранению выявленных нарушений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ступившая в администрацию Кубовского сельского поселения информация о результатах исполнения рекомендаций передается в день ее поступления ответственному за проведение проверки исполнителю, который анализирует представленную информацию к материалам проверки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установлен факт истечения срока исполнения рекомендаций, а информация не представлена, или на основании представленной информации невозможно сделать вывод об ее исполнении, ответственный за проведение проверки исполнитель в течение 10 рабочих дней после рассмотрения представленной информации (истечения срока исполнения рекомендаций – при непредставлении информации) готовит проект постановления администрации Кубовского сельского посел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>Если по результатам повторной проверки установлен факт неисполнения рекомендаций, ответственный за проведение проверки исполнитель в течение 10 рабочих дней со дня составления акта проверки готовит передает материалы в орган, уполномоченный рассматривать дела об административных правонарушениях, предусмотренных статьей 13.23.Кодекса об административных правонарушениях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зультатом исполнения административной процедуры является составление акта, устанавливающего факт исполнения или неисполнения юридическим лицом рекомендаций об устранении выявленных нарушений, а также привлечение нарушителя к ответственности (либо принятие решения об отсутствии оснований для привлечения к административной ответственности).</w:t>
      </w:r>
    </w:p>
    <w:p>
      <w:pPr>
        <w:pStyle w:val="Style14"/>
        <w:spacing w:before="0" w:after="0"/>
        <w:jc w:val="center"/>
        <w:rPr/>
      </w:pPr>
      <w:r>
        <w:rPr/>
        <w:t>7.4. Перечень оснований, необходимых для приостановления муниципальной функции</w:t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ая функция приостанавливается в случае, если в заявлении (обращении) содержится неполная информация о фактах нарушения предоставления обязательного экземпляра документов, его учета и хран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8. Формы контроля за исполнением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Должностные лица администрации Кубовского сельского поселения в случае неисполнения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Текущий контроль за исполнением муниципальной функции осуществляют муниципальные служащие администрации Кубовского сельского поселения </w:t>
      </w:r>
    </w:p>
    <w:p>
      <w:pPr>
        <w:pStyle w:val="Style14"/>
        <w:spacing w:before="0" w:after="0"/>
        <w:ind w:firstLine="851"/>
        <w:jc w:val="both"/>
        <w:rPr/>
      </w:pPr>
      <w:r>
        <w:rPr/>
        <w:t>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, иных нормативных правовых актов.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анием для проведения контроля является обращение (жалоба) на действие (бездействие) должностных лиц администрации при исполнении ими муниципальной функ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Все обнаруженные несоответствия подлежат незамедлительному исправлению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 неисполнение или ненадлежащее исполнение должностным лицом Администрации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влечены к дисциплинарной ответственности.</w:t>
      </w:r>
    </w:p>
    <w:p>
      <w:pPr>
        <w:pStyle w:val="Style14"/>
        <w:spacing w:before="0" w:after="0"/>
        <w:ind w:firstLine="851"/>
        <w:jc w:val="both"/>
        <w:rPr/>
      </w:pPr>
      <w:r>
        <w:rPr/>
        <w:t>Муниципальные служащие администрации Кубовского сельского поселения, ответственные за исполнение муниципальной функции, несу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Досудебный (внесудебный) порядок обжалования решений и действий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бездействия), осуществляемых (принятых) в ходе исполнения муниципальной функци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ь имеет право на обжалование действий  (бездействия) должностных лиц администрации Кубовского сельского поселения в административном и (или) судебном порядке.</w:t>
      </w:r>
    </w:p>
    <w:p>
      <w:pPr>
        <w:pStyle w:val="Style14"/>
        <w:spacing w:before="0" w:after="0"/>
        <w:ind w:firstLine="851"/>
        <w:jc w:val="both"/>
        <w:rPr/>
      </w:pPr>
      <w:r>
        <w:rPr/>
        <w:t>В случае, если Заявитель не согласен с действиями (бездействием) должностных лиц после получения уведомления о принятом решении, он обращается в администрацию Кубовского сельского поселения с соответствующим заявлением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Администрация Кубовского сельского поселения при получении заявления об обжаловании выдает заявителю уведомление о принятии заявления. </w:t>
      </w:r>
    </w:p>
    <w:p>
      <w:pPr>
        <w:pStyle w:val="Style14"/>
        <w:spacing w:before="0" w:after="0"/>
        <w:ind w:firstLine="851"/>
        <w:jc w:val="both"/>
        <w:rPr/>
      </w:pPr>
      <w:r>
        <w:rPr/>
        <w:t>Глава администрации Кубовского сельского поселения  или по его поручению – заместитель главы администрации при поступлении заявления об обжалованииотказа в исполнении муниципальной функции, действий (бездействия) должностных лиц принимает одно из следующих решени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действия (бездействие) должностного лица необоснованны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тказать в удовлетворении заявления об обжаловании с уведомлением заявителя о причинах отказа.</w:t>
      </w:r>
    </w:p>
    <w:p>
      <w:pPr>
        <w:pStyle w:val="Style14"/>
        <w:spacing w:before="0" w:after="0"/>
        <w:ind w:firstLine="851"/>
        <w:jc w:val="both"/>
        <w:rPr/>
      </w:pPr>
      <w:r>
        <w:rPr/>
        <w:t>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ление об обжаловании рассматривается администрацией Кубовского сельского поселения в течение 15 дней со дня его регистрации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явитель имеет право на любой стадии рассмотрения спорных</w:t>
      </w:r>
      <w:bookmarkStart w:id="0" w:name="_GoBack"/>
      <w:bookmarkEnd w:id="0"/>
      <w:r>
        <w:rPr/>
        <w:t xml:space="preserve"> вопросов обратиться в суд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678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Style14"/>
        <w:spacing w:before="0" w:after="0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Style14"/>
        <w:spacing w:before="0" w:after="0"/>
        <w:ind w:left="4678" w:hanging="0"/>
        <w:jc w:val="both"/>
        <w:rPr/>
      </w:pPr>
      <w:r>
        <w:rPr>
          <w:bCs/>
        </w:rPr>
        <w:t xml:space="preserve">администрации </w:t>
      </w:r>
      <w:r>
        <w:rPr/>
        <w:t>Кубовского сельского поселения</w:t>
      </w:r>
      <w:r>
        <w:rPr>
          <w:bCs/>
        </w:rPr>
        <w:t xml:space="preserve"> по исполнению муниципальной функции           «Контроль за предоставлением обязательного экземпляра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Контроль за предоставлением обязательного экземпляра»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576580</wp:posOffset>
                </wp:positionV>
                <wp:extent cx="0" cy="539750"/>
                <wp:effectExtent l="38100" t="0" r="3810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5.4pt" to="236.7pt,87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37005</wp:posOffset>
                </wp:positionV>
                <wp:extent cx="0" cy="612140"/>
                <wp:effectExtent l="38100" t="0" r="3810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3.15pt" to="236.7pt,161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346325</wp:posOffset>
                </wp:positionV>
                <wp:extent cx="0" cy="802005"/>
                <wp:effectExtent l="38100" t="0" r="3810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75pt" to="297pt,247.8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46325</wp:posOffset>
                </wp:positionV>
                <wp:extent cx="685800" cy="571500"/>
                <wp:effectExtent l="635" t="3810" r="3175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4.75pt" to="224.95pt,229.7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5080</wp:posOffset>
                </wp:positionV>
                <wp:extent cx="4274820" cy="67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 (внеплановая) провер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информации,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муниципальных библиот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53.15pt;mso-wrap-distance-left:9.05pt;mso-wrap-distance-right:9.05pt;mso-wrap-distance-top:0pt;mso-wrap-distance-bottom:0pt;margin-top:0.4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 (внеплановая) провер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информации, 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муниципальных библиот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3194685" cy="494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8.95pt;mso-wrap-distance-left:9.05pt;mso-wrap-distance-right:9.05pt;mso-wrap-distance-top:0pt;mso-wrap-distance-bottom:0pt;margin-top:82.3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1931670</wp:posOffset>
                </wp:positionV>
                <wp:extent cx="2615565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9.05pt;mso-wrap-distance-left:9.05pt;mso-wrap-distance-right:9.05pt;mso-wrap-distance-top:0pt;mso-wrap-distance-bottom:0pt;margin-top:152.1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2609215</wp:posOffset>
                </wp:positionV>
                <wp:extent cx="2586990" cy="156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дисциплинарного взыскания круководителю, иному должностному лицу или уполномоченному представителю библиотеки за неисполнениерекомендаций по устранению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23.05pt;mso-wrap-distance-left:9.05pt;mso-wrap-distance-right:9.05pt;mso-wrap-distance-top:0pt;mso-wrap-distance-bottom:0pt;margin-top:205.4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ение дисциплинарного взыскания круководителю, иному должностному лицу или уполномоченному представителю библиотеки за неисполнениерекомендаций по устранению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3097530</wp:posOffset>
                </wp:positionV>
                <wp:extent cx="2832100" cy="1341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роверки актом проверки, если выявлены нарушения, то предложения по их устранению, направление акта проверки в территориальную службу по надзору в сфере массов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05.6pt;mso-wrap-distance-left:9.05pt;mso-wrap-distance-right:9.05pt;mso-wrap-distance-top:0pt;mso-wrap-distance-bottom:0pt;margin-top:243.9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before="0" w:after="2"/>
                        <w:jc w:val="center"/>
                        <w:rPr/>
                      </w:pPr>
                      <w:r>
                        <w:rPr/>
                        <w:t>Оформление результатов проверки актом проверки, если выявлены нарушения, то предложения по их устранению, направление акта проверки в территориальную службу по надзору в сфере массов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hyperlink" Target="mailto:kubovoadmkarelia@mail.ru" TargetMode="External"/><Relationship Id="rId7" Type="http://schemas.openxmlformats.org/officeDocument/2006/relationships/hyperlink" Target="http://www.pudogadm.ru/poseleniya/kubovo" TargetMode="External"/><Relationship Id="rId8" Type="http://schemas.openxmlformats.org/officeDocument/2006/relationships/hyperlink" Target="http://www.pudogadm.ru/poseleniya/kubo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администратор</dc:creator>
  <dc:description/>
  <cp:keywords/>
  <dc:language>en-US</dc:language>
  <cp:lastModifiedBy>user</cp:lastModifiedBy>
  <cp:lastPrinted>2014-06-25T16:23:00Z</cp:lastPrinted>
  <dcterms:modified xsi:type="dcterms:W3CDTF">2014-06-25T12:23:00Z</dcterms:modified>
  <cp:revision>4</cp:revision>
  <dc:subject/>
  <dc:title>20</dc:title>
</cp:coreProperties>
</file>