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12544076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Heading1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AG Souvenir;Times New Roman" w:hAnsi="AG Souvenir;Times New Roman" w:cs="AG Souvenir;Times New Roman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AG Souvenir;Times New Roman" w:hAnsi="AG Souvenir;Times New Roman" w:cs="AG Souvenir;Times New Roman"/>
          <w:sz w:val="22"/>
          <w:szCs w:val="28"/>
        </w:rPr>
      </w:pPr>
      <w:r>
        <w:rPr>
          <w:rFonts w:cs="AG Souvenir;Times New Roman" w:ascii="AG Souvenir;Times New Roman" w:hAnsi="AG Souvenir;Times New Roman"/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20.05.2014 г.                                                                                          № 17</w:t>
      </w:r>
    </w:p>
    <w:p>
      <w:pPr>
        <w:pStyle w:val="Normal"/>
        <w:keepNext w:val="true"/>
        <w:keepLines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я отдельными категориями лиц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г. № 10 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 Уставом Кубовского сельского поселения, Администрация Кубовского  сельского поселения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ab/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Вестник Кубовского сельского поселения» и разместить в  сети «Интернет»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Кубовского сельского поселения                                   А.С.Великанов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4 № 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 СООБЩЕНИИ ОТДЕЛЬНЫМИ КАТЕГОРИЯМИ ЛИЦ О ПОЛУ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РКА В СВЯЗИ С ИХ ДОЛЖНОСТНЫМ ПОЛОЖЕНИЕМ ИЛИ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И СЛУЖЕБНЫХ (ДОЛЖНОСТНЫХ) ОБЯЗАННОСТЕЙ, СДАЧЕ И ОЦЕН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РКА, РЕАЛИЗАЦИИ (ВЫКУПЕ) И ЗАЧИСЛЕНИИ СРЕДСТ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Кубо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ами, замещающими муниципальные должности, муниципальными служащими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Кубовского сельского поселения. </w:t>
      </w:r>
      <w:bookmarkStart w:id="0" w:name="Par4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 Главе Кубовского сельского поселения (далее – Главе поселения)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олучившему подарок, с отметкой о регистрации, другой экземпляр направляется в комиссию по поступлению и выбытию активов Администрации Кубовского сельского поселения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 либо стоимость которого получившим его муниципальному  служащем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Лица, замещающие муниципальные должности, муниципальные служащие, сдавшие подарок, могу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лицо,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,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Кубовского сельского поселения. </w:t>
      </w:r>
      <w:bookmarkStart w:id="5" w:name="Par57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Куб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к  поло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отдельными категория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лиц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Наименование муниципального органа,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28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1" w:right="926" w:gutter="227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1:00Z</dcterms:created>
  <dc:creator>OEM</dc:creator>
  <dc:description/>
  <cp:keywords/>
  <dc:language>en-US</dc:language>
  <cp:lastModifiedBy>user</cp:lastModifiedBy>
  <cp:lastPrinted>2014-05-26T15:34:00Z</cp:lastPrinted>
  <dcterms:modified xsi:type="dcterms:W3CDTF">2014-05-26T11:43:00Z</dcterms:modified>
  <cp:revision>6</cp:revision>
  <dc:subject/>
  <dc:title> </dc:title>
</cp:coreProperties>
</file>