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21406258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4.95pt" filled="f" o:ole="">
            <v:imagedata r:id="rId3" o:title=""/>
          </v:shape>
          <o:OLEObject Type="Embed" ProgID="" ShapeID="ole_rId2" DrawAspect="Content" ObjectID="_175082537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убовского сельского поселения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 28.04.2014 г.                                                                                                                      № 1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ереводе многоквартирного жилого дом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жилой одноквартирный дом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Решением Совета Кубовского сельского поселения от 14.04.2008 г. № 80 «Об утверждении Положения о порядке владения и распоряжения имуществом, находящимся в муниципальной собственности муниципального образования Кубовское сельское поселение» и на основании протокола комиссии по инвентаризации жилого фонда, в связи с невозможностью дальнейшей эксплуатации отдельных жилых помещений, администрация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ногоквартирный жилой дом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 Кубово, ул. 2 пер. Победы, д.1 -71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 Водла, ул. Комсомольская, д. 25 – 50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 Водла, ул. Комсомольская, д. 39 – 50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 Водла, ул. Комсомольская, д.68 – 50 кв.м.</w:t>
      </w:r>
    </w:p>
    <w:p>
      <w:pPr>
        <w:pStyle w:val="Normal"/>
        <w:jc w:val="both"/>
        <w:rPr/>
      </w:pPr>
      <w:r>
        <w:rPr>
          <w:sz w:val="24"/>
          <w:szCs w:val="24"/>
        </w:rPr>
        <w:t>- п. Водла, ул. Лесная, д.6 - 69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 Водла, ул. Лесная, д.15 – 42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 Водла, ул. Школьная, д.2  - 50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 Водла, ул. Мира, д.6 – 54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 Водла, ул. Почтовая, д.11 – 50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вести в одноквартир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знать  жилые дома 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 Кубово, ул. 2 пер. Победы, д.1 -71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 Водла, ул. Комсомольская, д. 25 – 50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 Водла, ул. Комсомольская, д. 39 – 50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 Водла, ул. Комсомольская, д.68 – 50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 Водла, ул. Лесная, д.6 - 69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 Водла, ул. Лесная, д.15 – 42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 Водла, ул. Школьная, д.2  - 50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 Водла, ул. Мира, д.6 – 54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 Водла, ул. Почтовая, д.11 – 50 кв.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оквартирны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 и подлежит опубликованию в СМИ «Вестник Кубовского сельского посел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Кубовского сельского поселения                                     А.С.Великанов</w:t>
      </w:r>
    </w:p>
    <w:sectPr>
      <w:headerReference w:type="default" r:id="rId4"/>
      <w:headerReference w:type="first" r:id="rId5"/>
      <w:type w:val="nextPage"/>
      <w:pgSz w:w="11906" w:h="16838"/>
      <w:pgMar w:left="1260" w:right="74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0:00Z</dcterms:created>
  <dc:creator>Валентина Амозова</dc:creator>
  <dc:description/>
  <cp:keywords/>
  <dc:language>en-US</dc:language>
  <cp:lastModifiedBy>user</cp:lastModifiedBy>
  <cp:lastPrinted>2014-05-05T16:57:00Z</cp:lastPrinted>
  <dcterms:modified xsi:type="dcterms:W3CDTF">2014-05-06T13:00:00Z</dcterms:modified>
  <cp:revision>4</cp:revision>
  <dc:subject/>
  <dc:title> </dc:title>
</cp:coreProperties>
</file>