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4.7pt" filled="f" o:ole="">
            <v:imagedata r:id="rId3" o:title=""/>
          </v:shape>
          <o:OLEObject Type="Embed" ProgID="" ShapeID="ole_rId2" DrawAspect="Content" ObjectID="_19563245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30.04.2014 г.                                                                                                    № 12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и использования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истемы администрации Кубовского сельского поселения в сфере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9 статьи 4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Администрация Куб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ункционирования и использования муниципальной информационной системы администрации Кубовского сельского поселения в сфере закупок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1 января 2014 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Кубовского сельского поселения                                      А.С.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онирования и использования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онной системы  администрации К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Муниципальная  информационная система администрации Кубовского сельского поселения в сфере закупок (далее – ИС) предназначена для формирования, обработки, хранения и предоставления данных участникам контрактной системы в сфере закупок в рамках отношений, указанных в части 1 статьи 1 </w:t>
      </w:r>
      <w:r>
        <w:rPr>
          <w:sz w:val="28"/>
          <w:szCs w:val="28"/>
          <w:shd w:fill="FFFFFF" w:val="clear"/>
        </w:rPr>
        <w:t xml:space="preserve">Федерального закона от 05.04.2013 № 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ения мониторинга закупок, аудита в сфере закупок и контроля в сфере закупок для обеспечения нужд </w:t>
      </w:r>
      <w:r>
        <w:rPr>
          <w:sz w:val="28"/>
          <w:szCs w:val="28"/>
          <w:shd w:fill="FFFFFF" w:val="clear"/>
        </w:rPr>
        <w:t xml:space="preserve">администрации Кубовского сельского поселения и иных функций, предусмотренных </w:t>
      </w:r>
      <w:r>
        <w:rPr>
          <w:bCs/>
          <w:sz w:val="28"/>
          <w:szCs w:val="28"/>
        </w:rPr>
        <w:t xml:space="preserve">Правительством </w:t>
      </w:r>
      <w:r>
        <w:rPr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ИС обеспечивает передачу и размещение в единой информационной системе в сфере закупок товаров, работ, услуг для обеспечения государственных и муниципальных нужд (далее – единая информационная система) информации и электронных документов, предусмотренных Федеральным законом</w:t>
      </w:r>
      <w:r>
        <w:rPr>
          <w:sz w:val="28"/>
          <w:szCs w:val="28"/>
          <w:shd w:fill="FFFFFF" w:val="clear"/>
        </w:rPr>
        <w:t xml:space="preserve"> от 05.04.2013 № 44-ФЗ</w:t>
      </w:r>
      <w:r>
        <w:rPr>
          <w:sz w:val="28"/>
          <w:szCs w:val="28"/>
        </w:rPr>
        <w:t>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временным регламентом информационного взаимодействия Общероссийского официального сайта с внешними системами размещения государственного и муниципального заказа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3. ИС состоит из баз данных, содержащих информацию, предусмотренную Федеральным законом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, информационных технологий, обеспечивающих ввод, обработку и предоставление этих данных, а также технические средств, поддерживающих функционирование МИС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Функционирование ИС осуществляется путем формирования, размещения, обработки, хранения и предоставления информации, предусмотренной Федеральным законом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5. Формирование и размещение информации осуществляют государственные и муниципальные заказчики в случаях, порядке и сроки, установленные Федеральным законом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6. Прикрепляемые файлы должны иметь общедоступные и открытые форматы, определенные регламентом, и не должны быть зашифрованы или защищены специальными программными средствами, не позволяющими осуществить чтение и обработку их содержания без применения указанных специальных программных сред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7. Обработка размещаемой в ИС информации предполагает ее систематизацию, присвоение статусов, проведение анализа и мониторинга, осуществление вычислительных операций, установление соответствия (логическая проверка), обновление, изменение, использование, обезличивание, удаление, осуществляемые в соответствии с положениями Федерального закона от </w:t>
      </w:r>
      <w:r>
        <w:rPr>
          <w:sz w:val="28"/>
          <w:szCs w:val="28"/>
          <w:shd w:fill="FFFFFF" w:val="clear"/>
        </w:rPr>
        <w:t>05.04.2013 № 44-ФЗ</w:t>
      </w:r>
      <w:r>
        <w:rPr>
          <w:sz w:val="28"/>
          <w:szCs w:val="28"/>
        </w:rPr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8. ИС обеспечивает автоматическое формирование документов на основе информации, введенной государственными и муниципальными заказчиками в ИС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9. Обновление, изменение и удаление информации, размещенной в ИС, осуществляется лицами, разместившими такую информацию, и допускается только в случаях, предусмотренных Федеральным законом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Информация, размещаемая в ИС, хранится в течение десяти лет, если иное не предусмотрено нормативными правовыми актами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1. Копирование информации, размещенной в ИС, разрешается только при условии ссылки на источник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2. ИС функционирует и обеспечивает доступ к ее информационным ресурсам и обмену данными непрерывно и круглосуточно.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8"/>
          <w:szCs w:val="28"/>
        </w:rPr>
        <w:t>2. Эксплуатация муниципальной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8"/>
          <w:szCs w:val="28"/>
        </w:rPr>
        <w:t>информационной системы администрации Кубов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закупок</w:t>
      </w:r>
    </w:p>
    <w:p>
      <w:pPr>
        <w:pStyle w:val="Normal"/>
        <w:autoSpaceDE w:val="false"/>
        <w:spacing w:lineRule="auto" w:line="244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полномоченный орган исполнительной власти администрации Кубовского сельского поселения на осуществление функций по выработке функциональных требований к ИС по развитию, ведению и обслуживанию ИС определяет организацию, осуществляющую</w:t>
      </w:r>
      <w:bookmarkStart w:id="0" w:name="_GoBack"/>
      <w:bookmarkEnd w:id="0"/>
      <w:r>
        <w:rPr>
          <w:sz w:val="28"/>
          <w:szCs w:val="28"/>
        </w:rPr>
        <w:t xml:space="preserve"> функции оператора ИС по контракт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2. Оператор ИС осуществляет эксплуатацию ИС, </w:t>
        <w:br/>
        <w:t>в том числе следующие функции:</w:t>
      </w:r>
    </w:p>
    <w:p>
      <w:pPr>
        <w:pStyle w:val="ListParagraph1"/>
        <w:tabs>
          <w:tab w:val="clear" w:pos="709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программно-аппаратного комплекса ИС;</w:t>
      </w:r>
    </w:p>
    <w:p>
      <w:pPr>
        <w:pStyle w:val="ListParagraph1"/>
        <w:tabs>
          <w:tab w:val="clear" w:pos="709"/>
          <w:tab w:val="left" w:pos="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ую поддержку пользователей ИС (включая консультирование пользователей по порядку пользования ИС </w:t>
        <w:br/>
        <w:t>по телефону и (или) посредством электронной почты);</w:t>
      </w:r>
    </w:p>
    <w:p>
      <w:pPr>
        <w:pStyle w:val="ListParagraph1"/>
        <w:tabs>
          <w:tab w:val="clear" w:pos="709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документирование всех случаев нарушений порядка функционирования ИС;</w:t>
      </w:r>
    </w:p>
    <w:p>
      <w:pPr>
        <w:pStyle w:val="ListParagraph1"/>
        <w:tabs>
          <w:tab w:val="clear" w:pos="709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ьзователей о планируемых перерывах </w:t>
        <w:br/>
        <w:t>в работе ИС;</w:t>
      </w:r>
    </w:p>
    <w:p>
      <w:pPr>
        <w:pStyle w:val="ListParagraph1"/>
        <w:tabs>
          <w:tab w:val="clear" w:pos="709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, содержащейся в ИС;</w:t>
      </w:r>
    </w:p>
    <w:p>
      <w:pPr>
        <w:pStyle w:val="ListParagraph1"/>
        <w:tabs>
          <w:tab w:val="clear" w:pos="709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автоматизированной обработки информации, содержащейся в ИС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3. Хранение информации, размещаемой в информационной системе, обеспечивает оператор ИС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1:00Z</dcterms:created>
  <dc:creator>Гавриленко Ю.А.</dc:creator>
  <dc:description/>
  <cp:keywords/>
  <dc:language>en-US</dc:language>
  <cp:lastModifiedBy>Виталий</cp:lastModifiedBy>
  <cp:lastPrinted>2014-05-06T15:55:00Z</cp:lastPrinted>
  <dcterms:modified xsi:type="dcterms:W3CDTF">2014-05-08T10:11:00Z</dcterms:modified>
  <cp:revision>2</cp:revision>
  <dc:subject/>
  <dc:title>ПРАВИТЕЛЬСТВО РОСТОВСКОЙ ОБЛАСТИ</dc:title>
</cp:coreProperties>
</file>