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7.6pt" filled="f" o:ole="">
            <v:imagedata r:id="rId3" o:title=""/>
          </v:shape>
          <o:OLEObject Type="Embed" ProgID="" ShapeID="ole_rId2" DrawAspect="Content" ObjectID="_104656425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186178, Республика Карелия, Пудожский район, п. Кубово, ул. Центральная, д.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«26» ноября </w:t>
      </w:r>
      <w:bookmarkStart w:id="0" w:name="_GoBack"/>
      <w:bookmarkEnd w:id="0"/>
      <w:r>
        <w:rPr>
          <w:sz w:val="22"/>
          <w:szCs w:val="22"/>
        </w:rPr>
        <w:t xml:space="preserve">2021 г.  </w:t>
        <w:tab/>
        <w:tab/>
        <w:t xml:space="preserve">                                                                 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«О проведении аукциона </w:t>
      </w:r>
      <w:r>
        <w:rPr>
          <w:bCs/>
          <w:sz w:val="22"/>
          <w:szCs w:val="22"/>
        </w:rPr>
        <w:t xml:space="preserve">на право заключения договоров аренды муниципального имущества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ходящегося в собственности муниципального образования «Кубовское сельское поселение»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6 июля 2006 г. N 135-ФЗ «О защите конкуренции» и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  <w:r>
        <w:rPr>
          <w:kern w:val="2"/>
          <w:sz w:val="22"/>
          <w:szCs w:val="22"/>
          <w:lang w:eastAsia="zh-CN"/>
        </w:rPr>
        <w:t>Кубовского сельского поселения Пудожского муниципального района Республики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остав аукционной комиссии по проведению аукциона на право заключения договоров аренды муниципального имущества, </w:t>
      </w:r>
      <w:r>
        <w:rPr>
          <w:bCs/>
          <w:sz w:val="22"/>
          <w:szCs w:val="22"/>
        </w:rPr>
        <w:t>находящегося в собственности муниципального образования «Кубовское сельское поселение»</w:t>
      </w:r>
      <w:r>
        <w:rPr>
          <w:sz w:val="22"/>
          <w:szCs w:val="22"/>
        </w:rPr>
        <w:t xml:space="preserve">, (далее – «комиссия»): председатель комиссии - Балаев Б.В., члены комиссии – Горшкова С.Г., Василевская Т.А., Балаева Е.В., </w:t>
      </w:r>
      <w:r>
        <w:rPr>
          <w:kern w:val="2"/>
          <w:sz w:val="22"/>
          <w:szCs w:val="22"/>
          <w:lang w:eastAsia="zh-CN"/>
        </w:rPr>
        <w:t>Клок Л.Д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ой комиссии по проведению аукциона на право заключения договоров аренды муниципального имущества, </w:t>
      </w:r>
      <w:r>
        <w:rPr>
          <w:bCs/>
          <w:sz w:val="22"/>
          <w:szCs w:val="22"/>
        </w:rPr>
        <w:t>находящегося в собственности муниципального образования «Кубовское сельское поселение»</w:t>
      </w:r>
      <w:r>
        <w:rPr>
          <w:sz w:val="22"/>
          <w:szCs w:val="22"/>
        </w:rPr>
        <w:t xml:space="preserve">,  провести аукцион </w:t>
      </w:r>
      <w:r>
        <w:rPr>
          <w:bCs/>
          <w:sz w:val="22"/>
          <w:szCs w:val="22"/>
        </w:rPr>
        <w:t xml:space="preserve">на право заключения договора аренды муниципального имущества </w:t>
      </w:r>
      <w:r>
        <w:rPr>
          <w:sz w:val="22"/>
          <w:szCs w:val="22"/>
        </w:rPr>
        <w:t xml:space="preserve">(далее по тексту – аукцион)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1: нежилое здание (кадастровый номер 10:15:0100203:2, инв. №4), общей площадью 64,6 кв.м, расположенное по адресу: Республика Карелия, Пудожский район, пос. Кубовский Сплавучасток, д.16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2"/>
          <w:szCs w:val="22"/>
        </w:rPr>
        <w:t>ЛОТ №2: нежилое помещение 1 (кадастровый номер 10:15:0100114:13), общей площадью 98,3 кв.м., расположенное по адресу: Республика Карелия, Пудожский р-он, п. Кубово, ул. Центральная, д. 35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3: встроенные нежилые помещения (№1, 2 на поэтажном плане), общей площадью 44,6 кв.м., расположенные по адресу: Республика Карелия, Пудожский р-он, п. Кубово, ул. Центральная, д. 35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ии руководствоваться в своей деятельности положениями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ями извещения о проведении аукциона и документации об аукцио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ередача прав на Имущество третьим лицам не допуск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2"/>
          <w:szCs w:val="22"/>
        </w:rPr>
        <w:t>1 - Извещение о проведении аукциона №2А на право заключения договоров аренды муниципального имущества, находящегося в собственности муниципального образования «Кубовское сельское поселени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- ДОКУМЕНТАЦИЯ ОБ АУКЦИОНЕ №2А по проведению аукциона на право заключения договоров аренды муниципального имущества, находящегося в собственности муниципального образования «Кубовское сельское поселение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color w:val="000000"/>
          <w:spacing w:val="2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Администрации Кубовского сельского поселения                                              Клок Л.Д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Admin</dc:creator>
  <dc:description/>
  <cp:keywords/>
  <dc:language>en-US</dc:language>
  <cp:lastModifiedBy>admin</cp:lastModifiedBy>
  <cp:lastPrinted>2018-04-28T11:53:00Z</cp:lastPrinted>
  <dcterms:modified xsi:type="dcterms:W3CDTF">2021-11-26T14:51:00Z</dcterms:modified>
  <cp:revision>112</cp:revision>
  <dc:subject/>
  <dc:title/>
</cp:coreProperties>
</file>