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111855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удожский  муниципальный 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23.05.2013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убовского сельского поселения на официальном Интернет-сайте администрации Кубовского сельского поселения и предоставления этих сведений муниципальным средствам массовой информации для опублик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астью 4 статьи 275 Трудового кодекса Российской  Федерации, Федеральным Законом  от 29.12.2012 г. № 280 – ФЗ «О внесении изменений в отдельные законодательные  акты Российской Федерации в части создания прозрачного  механизма оплаты труда руководителей  государственных (муниципальных) учреждений и представления  руководителями этих учреждений сведений о доходах, об имуществе и обязательствах имущественного характера», Федеральным Законом  Российской Федерации от 25.12.2008 г. № 273 – ФЗ « О противодействии коррупции», руководствуясь Уставом Кубовского сельского поселения, администрация Кубовского сельского поселения</w:t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убовского сельского поселения на официальном Интернет-сайте администрации Кубовского сельского поселения и предоставления этих сведений муниципальным средствам массовой информации для опубликования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в газете «Вестник Кубовского сельского поселения» и размещению на официальном сайте администрации Куб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Кубовского сельского поселения:                                                    А.С.Великанов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00" w:hanging="0"/>
        <w:rPr/>
      </w:pPr>
      <w:r>
        <w:rPr/>
        <w:t>администрации Кубовского сельского поселения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от 23.05.2013 г. № 18</w:t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убовского сельского поселения на официальном Интернет-сайте администрации Кубовского сельского поселения и предоставления этих сведений муниципальным средствам массовой информации для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рядком устанавливаются обязанности администрации Кубовского сельского поселения по организации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убовского сельского поселения на официальном Интернет-сайте администрации Кубовского сельского поселения (далее - официальный сайт), а также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еречень объектов недвижимого имущества, принадлежащих руководителю муниципального бюджетного (казенного)  учреждения Куб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ечень транспортных средств, с указанием вида и марки, принадлежащих на праве собственности руководителю муниципального бюджетного (казенного)  учреждения Кубовского  сельского посел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годовой доход руководителя муниципального бюджетного (казенного)  учреждения Кубовоского сельского посел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иные сведения (кроме указанных в пункте 2 настоящего Порядка) о доходах лица, занимающего должность руководителя муниципального бюджетного (казенного)  учреждения Кубовсокго сельского поселения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сональные данные супруги (супруга), детей и иных членов семьи руководителя муниципального бюджетного (казенного)  учреждения Кубовского сельского поселения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бюджетного (казенного)  учреждения Кубовского сельского поселения 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бюджетного (казенного)  учреждения Куб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ого бюджетного (казенного)  учреждения К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администрацией К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Администрация Куб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в 3-дневный срок со дня поступления запроса от муниципального средства массовой информации сообщает о нем лицу, занимающему должность руководителя муниципального бюджетного (казенного)  учреждения Кубовского сельского посел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7-дневный срок со дня поступления запроса от муницип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Муниципальные служащие администрации Куб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9:00Z</dcterms:created>
  <dc:creator>user</dc:creator>
  <dc:description/>
  <cp:keywords/>
  <dc:language>en-US</dc:language>
  <cp:lastModifiedBy>user</cp:lastModifiedBy>
  <cp:lastPrinted>2013-05-28T15:11:00Z</cp:lastPrinted>
  <dcterms:modified xsi:type="dcterms:W3CDTF">2013-05-28T11:19:00Z</dcterms:modified>
  <cp:revision>4</cp:revision>
  <dc:subject/>
  <dc:title/>
</cp:coreProperties>
</file>