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1085923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18.06.2018 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caps/>
        </w:rPr>
      </w:pPr>
      <w:r>
        <w:rPr>
          <w:cap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 назначении уполномоченных лиц, ответственных за формирование, согласование и подписание соглашений о предоставлении субсидий из бюджета Республики Карелия местному бюджету в форме электронного документа в государственной интегрированной информационной системе управления общественными финансами «Электронный бюджет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ab/>
        <w:t>В соответствии с постановлением Правительства Российской Федерации от 30 сентября 2014 года № 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ответственное лицо при формировании, согласовании и подписании соглашений о предоставлении субсидий из бюджета Республики Карелия главу Кривецкого сельского поселения – Мицуро Леонида Леонид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ственное лицо, указанное в пункте 1 Распоряжения заполняет необходимые разделы по проекту соглашения, целевые показатели, а также все приложения к соглашениям, на бумажном носителе и предоставляют проверенные и согласованные соглашения в финансовое управлени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ветственный исполнитель администрации Кривецкого сельского поселения, указанный в пункте 1, совместно с Финансовым управлением Администрации Пудожского муниципального района заполняет необходимые разделы по проекту соглашения в системе «Электронный бюджет» и размещает во вкладке «Приложение»  скан –  копии целевых показателей результативности предоставления субсидии из бюджета Республики Карелия (приложения № 1 к Соглашению») и выписку из сводной бюджетной рос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становить, что назначенный пунктом 1 настоящего распоряжения сотрудник   несет персональную ответственность за: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сохранение в тайне конфиденциальной информации, ставшей им известной в процессе электронного обмена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сохранение в тайне закрытых ключей электронной подписи и иной ключевой информации;</w:t>
      </w:r>
    </w:p>
    <w:p>
      <w:pPr>
        <w:pStyle w:val="Normal"/>
        <w:ind w:left="927" w:hanging="0"/>
        <w:jc w:val="both"/>
        <w:rPr>
          <w:szCs w:val="28"/>
        </w:rPr>
      </w:pPr>
      <w:r>
        <w:rPr>
          <w:szCs w:val="28"/>
        </w:rPr>
        <w:t>- соблюдение правил эксплуатации АРМ Э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настоящим распоряжением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Настоящее Распоряжение вступает в силу с момента его подписания.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лава Кривецкого  сельского поселения                                                    Л.Л.Мицуро </w:t>
      </w: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6:00Z</dcterms:created>
  <dc:creator>User</dc:creator>
  <dc:description/>
  <cp:keywords/>
  <dc:language>en-US</dc:language>
  <cp:lastModifiedBy>user</cp:lastModifiedBy>
  <cp:lastPrinted>2016-01-12T08:33:00Z</cp:lastPrinted>
  <dcterms:modified xsi:type="dcterms:W3CDTF">2018-06-18T12:58:00Z</dcterms:modified>
  <cp:revision>18</cp:revision>
  <dc:subject/>
  <dc:title>Республика Карелия</dc:title>
</cp:coreProperties>
</file>