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right="0" w:hanging="0"/>
        <w:rPr>
          <w:b/>
          <w:b/>
          <w:bCs/>
          <w:sz w:val="28"/>
        </w:rPr>
      </w:pPr>
      <w:bookmarkStart w:id="0" w:name="_1242033868"/>
      <w:bookmarkEnd w:id="0"/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1.8pt" filled="f" o:ole="">
            <v:imagedata r:id="rId3" o:title=""/>
          </v:shape>
          <o:OLEObject Type="Embed" ProgID="" ShapeID="ole_rId2" DrawAspect="Content" ObjectID="_2110574341" r:id="rId2"/>
        </w:object>
      </w:r>
    </w:p>
    <w:p>
      <w:pPr>
        <w:pStyle w:val="Normal"/>
        <w:ind w:left="708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муниципальный район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6170,п. Кривцы, ул. Восточная, д.10, тел.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1.2018                                                                                                        №  2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неполного рабочего времен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УК «Кривецкий СД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 оптимизации расходования бюджетных средств бюджета Кривецкого сельского поселения  и руководствуясь ст.74 Трудового кодекса Российской Феде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неполного рабочего времени  и соответствующей оплаты труда без изменения трудовой функции для работников МКУК «Кривецкий СДК» Кривецкого сельского поселения  с 18 марта 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ь об изменении обязательных условий трудового договора  от 07.08.2014 директора МКУК «Кривецкий СДК» Фомину Евгению Николаевну не позднее 18 января 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трудовой договор от 07.08.2014  подписанием дополнительного соглашения об изменении обязательных условий трудового договора в части режима неполного рабочего времени и соответствующей оплаты труда без изменения трудовой функции при согласии работ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0" w:right="0" w:hanging="0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38:00Z</dcterms:created>
  <dc:creator>user</dc:creator>
  <dc:description/>
  <dc:language>en-US</dc:language>
  <cp:lastModifiedBy>user</cp:lastModifiedBy>
  <cp:lastPrinted>2010-10-26T10:17:00Z</cp:lastPrinted>
  <dcterms:modified xsi:type="dcterms:W3CDTF">2010-10-26T06:17:00Z</dcterms:modified>
  <cp:revision>2</cp:revision>
  <dc:subject/>
  <dc:title/>
</cp:coreProperties>
</file>