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20022938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9.2012                                                                                                      №  72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по  п</w:t>
      </w:r>
      <w:r>
        <w:rPr>
          <w:b/>
          <w:sz w:val="28"/>
        </w:rPr>
        <w:t>рисвоению почтовых адресов новым  объектам,  подтверждение почтовых адресов существующим объектам и получение новых адресов взамен ранее выданных  почтовых  адре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"О порядке разработки и утверждения административных регламентов исполнения государственных функций (предоставления государственных услуг)",  Уставом Кривецкого сельского поселения, администрация Кривецкого сельского по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по  п</w:t>
      </w:r>
      <w:r>
        <w:rPr>
          <w:sz w:val="28"/>
        </w:rPr>
        <w:t>рисвоению почтовых адресов новым  объектам,  подтверждение почтовых адресов существующим объектам и получение новых адресов взамен ранее выданных  почтовых  адресов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:                                                   Л.Л.Мицу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ивецкого сельского поселения </w:t>
      </w:r>
    </w:p>
    <w:p>
      <w:pPr>
        <w:pStyle w:val="Normal"/>
        <w:jc w:val="right"/>
        <w:rPr/>
      </w:pPr>
      <w:r>
        <w:rPr/>
        <w:t>от 24.09.2012 № 7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360"/>
        <w:ind w:left="-360" w:firstLine="36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ind w:left="-360" w:firstLine="360"/>
        <w:jc w:val="center"/>
        <w:rPr>
          <w:sz w:val="28"/>
        </w:rPr>
      </w:pPr>
      <w:r>
        <w:rPr>
          <w:b/>
          <w:sz w:val="28"/>
          <w:szCs w:val="28"/>
        </w:rPr>
        <w:t>предоставления муниципальной услуги по  п</w:t>
      </w:r>
      <w:r>
        <w:rPr>
          <w:b/>
          <w:sz w:val="28"/>
        </w:rPr>
        <w:t>рисвоению почтовых адресов новым  объектам,  подтверждение почтовых адресов существующим объектам и получение новых адресов взамен ранее выданных  почтовых  адресов</w:t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center"/>
        <w:outlineLvl w:val="1"/>
        <w:rPr>
          <w:sz w:val="28"/>
          <w:szCs w:val="28"/>
        </w:rPr>
      </w:pPr>
      <w:r>
        <w:rPr>
          <w:b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360" w:firstLine="360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1.1 Предмет регулир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1.1.1 Предметом  регулирования Административного регламента предоставления Администрацией Кривецкого  сельского  поселения муниципальной услуги </w:t>
      </w:r>
      <w:r>
        <w:rPr>
          <w:bCs/>
          <w:sz w:val="28"/>
          <w:szCs w:val="28"/>
        </w:rPr>
        <w:t>по   п</w:t>
      </w:r>
      <w:r>
        <w:rPr>
          <w:sz w:val="28"/>
        </w:rPr>
        <w:t>рисвоению   почтовых   адресов   новым    объектам,  подтверждение почтовых   адресов   существующим  объектам  и получение  новых адресов взамен  ранее   выданных   почтовых  адресов</w:t>
      </w:r>
      <w:r>
        <w:rPr>
          <w:bCs/>
          <w:color w:val="000000"/>
          <w:sz w:val="28"/>
          <w:szCs w:val="28"/>
        </w:rPr>
        <w:t xml:space="preserve">  (далее – Административный регламент)   является   регулирование   отношений   возникающих   между Администрацией   Кривецкого  сельского   поселения   и   гражданами  при предоставлении муниципальной   услуг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 п</w:t>
      </w:r>
      <w:r>
        <w:rPr>
          <w:sz w:val="28"/>
        </w:rPr>
        <w:t>рисвоению почтовых адресов новым   объектам,    подтверждение   почтовых   адресов   существующим объектам   и   получение   новых  адресов взамен ранее выданных  почтовых  адресов.</w:t>
      </w:r>
    </w:p>
    <w:p>
      <w:pPr>
        <w:pStyle w:val="Normal"/>
        <w:ind w:firstLine="360"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b/>
          <w:sz w:val="28"/>
          <w:szCs w:val="28"/>
        </w:rPr>
        <w:t>2 Круг заявителей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Граждане Российской Федерации (далее граждане), организации всех форм собственности (далее организации) и (или) индивидуальные предприниматели, направившие индивидуальные предприниматели, направившие индивидуальные и коллективные письменные обращения в Администрацию. </w:t>
      </w:r>
    </w:p>
    <w:p>
      <w:pPr>
        <w:pStyle w:val="ConsPlusNormal"/>
        <w:widowControl/>
        <w:ind w:left="-54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2. Порядок предоставления муниципальной услуги распространяется также на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69" w:leader="none"/>
        </w:tabs>
        <w:autoSpaceDE w:val="false"/>
        <w:ind w:firstLine="360"/>
        <w:rPr/>
      </w:pPr>
      <w:r>
        <w:rPr>
          <w:b/>
          <w:sz w:val="28"/>
          <w:szCs w:val="28"/>
        </w:rPr>
        <w:t>1.3.Требования к порядку информирования о предоставлении</w:t>
      </w:r>
    </w:p>
    <w:p>
      <w:pPr>
        <w:pStyle w:val="Normal"/>
        <w:autoSpaceDE w:val="false"/>
        <w:spacing w:lineRule="exact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 Администрации Кривецкого сельского поселения (далее - Администрация сельского поселения) в соответствии со следующим графиком работы Администрации сельского поселения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9 до 17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9 до 17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9 до 17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четверг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9 до 16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2.</w:t>
      </w:r>
      <w:r>
        <w:rPr/>
        <w:t xml:space="preserve"> </w:t>
      </w:r>
      <w:r>
        <w:rPr>
          <w:sz w:val="28"/>
          <w:szCs w:val="28"/>
        </w:rPr>
        <w:t>Место нахождения Администрации: здание Администрации Кривец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.3.3 Почтовый адрес: 186170 Республика Карелия Пудожский район поселок Кривцы, ул. Восточная, д.10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 Справочные телефоны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81452 3-53-92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81452 3-54-98</w:t>
      </w:r>
    </w:p>
    <w:p>
      <w:pPr>
        <w:pStyle w:val="ConsPlusNormal"/>
        <w:widowControl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.5 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rivci</w:t>
      </w:r>
      <w:r>
        <w:rPr>
          <w:rFonts w:cs="Times New Roman" w:ascii="Times New Roman" w:hAnsi="Times New Roman"/>
          <w:sz w:val="28"/>
          <w:szCs w:val="28"/>
        </w:rPr>
        <w:t>@mail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1.3.6.Официальный сайт в информационно-телекоммуникационной сети Интернет (далее сети Интернет)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pudog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neg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7. Время перерыва для отдыха и питания должностных лиц Администрации сельского поселения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8.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9.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сельского поселения и  при помощи областной государственной информационной системы «Портал государственных и муниципальных  услуг (функций) Республики Карел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0.Информация о предоставлении муниципальной услуги размещается непосредственно в здании Администрации сельского поселения, с использованием информационных стендов, а также предоставляется по телефону, почте, посредством ее размещения на официальном Интернет-сайте Администрации сельского поселения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11. Информационные стенды оборудуются при входе в Администрацию сельского поселения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почтовый адрес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адрес официального Интернет-сайта Администрации сельского поселения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справочный номер телефона Администрации сельского поселения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график работы Администрации сельского поселен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.3.12. 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нформационно-телекоммуникационной сети Интернет, электронной почты или посредством личного посещения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3. Для получения сведений о ходе предоставления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4. При информировании по электронной почте (при её наличии) по вопросам, перечень которых установлен в пункте 2.18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Normal"/>
        <w:autoSpaceDE w:val="false"/>
        <w:spacing w:lineRule="exact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9" w:leader="none"/>
        </w:tabs>
        <w:autoSpaceDE w:val="false"/>
        <w:ind w:firstLine="360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 Наименование муниципальной услуг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именование муниципальной  услуги  - муниципальная  услуга по  присвое</w:t>
      </w:r>
      <w:r>
        <w:rPr>
          <w:sz w:val="28"/>
        </w:rPr>
        <w:t>нию почтовых адресов новым  объектам,  подтверждение  почтовых  адресов существующим объектам и получение новых адресов взамен ранее выданных  почтовых  адресов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b/>
          <w:sz w:val="28"/>
          <w:szCs w:val="28"/>
        </w:rPr>
        <w:t xml:space="preserve">Наименование  органа,   предоставляющего  муниципальную услугу:                                                          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Муниципальная услуга предоставляется Администрацией сельского  поселения;</w:t>
        <w:tab/>
        <w:tab/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2.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Правительством  Республики Карелия и Администрацией сельского  поселения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2.3 Описание результата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формление    документа  подтверждающего </w:t>
      </w:r>
      <w:r>
        <w:rPr>
          <w:sz w:val="28"/>
        </w:rPr>
        <w:t xml:space="preserve"> почтовый  адрес  вновь  построенному    объекту,  подтверждающего   имеющий    почтовый    адрес существующего объекта и получение нового адреса взамен ранее выданного  почтового  адрес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Срок предоставления муниципальной 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Администрация   рассматривает   представленные     заявителем документы  в течение 30 дней   со   дня подачи   заявления   и   документов, издается распоряжение об оказании или об отказе в </w:t>
      </w:r>
      <w:r>
        <w:rPr>
          <w:bCs/>
          <w:sz w:val="28"/>
          <w:szCs w:val="28"/>
        </w:rPr>
        <w:t xml:space="preserve">  п</w:t>
      </w:r>
      <w:r>
        <w:rPr>
          <w:sz w:val="28"/>
        </w:rPr>
        <w:t>рисвоении почтовых адресов     новым   объектам,    подтверждении   почтовых   адресов   существующим объектам   и   получении   новых  адресов взамен ранее выданных  почтовых  адресов.</w:t>
      </w:r>
      <w:r>
        <w:rPr/>
        <w:t xml:space="preserve"> </w:t>
      </w:r>
      <w:r>
        <w:rPr>
          <w:sz w:val="28"/>
          <w:szCs w:val="28"/>
        </w:rPr>
        <w:t>2.4.2. Администрация направляет заявителю уведомление о принятом решении   не   позднее   3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spacing w:lineRule="exact" w:line="240"/>
        <w:ind w:firstLine="360"/>
        <w:jc w:val="both"/>
        <w:rPr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5 Перечень нормативных правовых актов, регулирующих отношения, возникающие в связи с предоставлением муниципальной услуги</w:t>
      </w:r>
      <w:r>
        <w:rPr/>
        <w:t xml:space="preserve"> 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8"/>
          <w:szCs w:val="28"/>
        </w:rPr>
        <w:t xml:space="preserve">2.5.1 Отношения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  <w:r>
        <w:rPr/>
        <w:tab/>
      </w:r>
    </w:p>
    <w:p>
      <w:pPr>
        <w:pStyle w:val="Style11"/>
        <w:tabs>
          <w:tab w:val="clear" w:pos="708"/>
          <w:tab w:val="left" w:pos="0" w:leader="none"/>
        </w:tabs>
        <w:ind w:left="0"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11"/>
        <w:tabs>
          <w:tab w:val="clear" w:pos="708"/>
          <w:tab w:val="left" w:pos="0" w:leader="none"/>
        </w:tabs>
        <w:ind w:left="0" w:right="75" w:firstLine="360"/>
        <w:jc w:val="both"/>
        <w:rPr/>
      </w:pPr>
      <w:r>
        <w:rPr>
          <w:rStyle w:val="FontStyle46"/>
          <w:sz w:val="28"/>
          <w:szCs w:val="28"/>
        </w:rPr>
        <w:t>- Градостроительным кодексом Российской Федерации от 29 декабря 2004 года № 190-ФЗ;</w:t>
      </w:r>
    </w:p>
    <w:p>
      <w:pPr>
        <w:pStyle w:val="Style11"/>
        <w:tabs>
          <w:tab w:val="clear" w:pos="708"/>
          <w:tab w:val="left" w:pos="0" w:leader="none"/>
        </w:tabs>
        <w:ind w:left="0" w:right="75" w:firstLine="360"/>
        <w:jc w:val="both"/>
        <w:rPr/>
      </w:pPr>
      <w:r>
        <w:rPr>
          <w:rStyle w:val="FontStyle46"/>
          <w:sz w:val="28"/>
          <w:szCs w:val="28"/>
        </w:rPr>
        <w:t>-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40" w:leader="none"/>
        </w:tabs>
        <w:suppressAutoHyphens w:val="true"/>
        <w:ind w:left="0" w:right="98" w:firstLine="360"/>
        <w:jc w:val="both"/>
        <w:rPr/>
      </w:pPr>
      <w:r>
        <w:rPr>
          <w:rStyle w:val="FontStyle46"/>
          <w:sz w:val="28"/>
          <w:szCs w:val="28"/>
        </w:rPr>
        <w:t>-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  <w:tab w:val="left" w:pos="1440" w:leader="none"/>
        </w:tabs>
        <w:suppressAutoHyphens w:val="true"/>
        <w:ind w:left="0" w:right="98" w:firstLine="360"/>
        <w:jc w:val="both"/>
        <w:rPr/>
      </w:pPr>
      <w:r>
        <w:rPr>
          <w:rStyle w:val="FontStyle46"/>
          <w:sz w:val="28"/>
          <w:szCs w:val="28"/>
        </w:rPr>
        <w:t>-Федеральным законом от 6 октября 2003 года № 131-Ф3 «Об общих принципах организации местного самоуправления в Российской Федерации»;</w:t>
      </w:r>
      <w:r>
        <w:rPr/>
        <w:t xml:space="preserve">   </w:t>
        <w:tab/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 подлежащих представлению заявителей, способы их  получения заявителем, в том числе в электронной фор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1.Основанием для рассмотрения специалистом Администрации вопроса о предоставлении муниципальной услуги по</w:t>
      </w:r>
      <w:r>
        <w:rPr>
          <w:bCs/>
          <w:sz w:val="28"/>
          <w:szCs w:val="28"/>
        </w:rPr>
        <w:t xml:space="preserve"> п</w:t>
      </w:r>
      <w:r>
        <w:rPr>
          <w:sz w:val="28"/>
        </w:rPr>
        <w:t xml:space="preserve">рисвоению почтовых адресов новым   объектам,    подтверждению   почтовых   адресов   существующим объектам   и   получению   новых  адресов взамен ранее выданных  почтовых  адресов </w:t>
      </w:r>
      <w:r>
        <w:rPr>
          <w:sz w:val="28"/>
          <w:szCs w:val="28"/>
        </w:rPr>
        <w:t xml:space="preserve">  лицам,    указанным   в   подпункте   1 пункта    1.2.1.    настоящего Административного   регламента,   является    подача    заявления   на  </w:t>
      </w:r>
      <w:r>
        <w:rPr>
          <w:bCs/>
          <w:sz w:val="28"/>
          <w:szCs w:val="28"/>
        </w:rPr>
        <w:t xml:space="preserve"> п</w:t>
      </w:r>
      <w:r>
        <w:rPr>
          <w:sz w:val="28"/>
        </w:rPr>
        <w:t>рисвоение   почтовых адресов новым   объектам,  подтверждение   почтовых   адресов   существующим объектам   и   получение   новых  адресов взамен ранее выданных  почтовых  адресов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6.2.</w:t>
      </w:r>
      <w:r>
        <w:rPr>
          <w:sz w:val="28"/>
          <w:szCs w:val="28"/>
        </w:rPr>
        <w:t xml:space="preserve">  З</w:t>
      </w:r>
      <w:r>
        <w:rPr>
          <w:color w:val="000000"/>
          <w:sz w:val="28"/>
          <w:szCs w:val="28"/>
        </w:rPr>
        <w:t xml:space="preserve">аявитель обращается в Администрацию с заявлением, установленной формы (Приложение № 1 к  настоящему Административному  регламенту) и приложением следующих документов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адастровый паспорт (выписка) земельного участка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технический паспорт объекта капитального строительства; </w:t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заполнено от руки или машинописным способом и распечатано посредством электронных печатающих устройств;</w:t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предоставление муниципальной услуги формируется в одном экземпляре и подписывается заявителем;       </w:t>
        <w:tab/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3.Документы, указанные в пункте 1 подпункта  2.6.2. представляются заявителем самостоятельно. </w:t>
        <w:tab/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4.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должны быть пронумерованы, заверены подписью уполномоченного лица заявителя либо подписью руководителя и печатью заявителя,  представляющего  документы,  в  случае  отсутствия печати – подписью с расшифровкой;</w:t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5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ConsPlusNormal"/>
        <w:widowControl/>
        <w:spacing w:lineRule="atLeast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Специалист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праве требовать от заявителя: 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ставления  документов  и  информации  или  осуществления 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tab/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7.Ответственность за достоверность и полноту предоставляемых сведений и документов возлагается на заявителя;        </w:t>
        <w:tab/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Документы, указанные в подпунктах 2.6.1., 2.6.2. настоящего Административного регламента, могут быть представлены в Администрацию  сельского  поселения в  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«Интернет», с использованием областной государственной информационной системы «Портал государственных и муниципальных услуг (функций) Республики Карелия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услуг в электронном виде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36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7.1.</w:t>
      </w:r>
      <w:r>
        <w:rPr>
          <w:color w:val="000000"/>
          <w:sz w:val="28"/>
          <w:szCs w:val="28"/>
        </w:rPr>
        <w:t>В  случае  если</w:t>
      </w:r>
      <w:r>
        <w:rPr>
          <w:sz w:val="28"/>
          <w:szCs w:val="28"/>
        </w:rPr>
        <w:t xml:space="preserve">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 не  предоставлены  самостоятельно,  то  Администрация  по  каналам  межведомственного  взаимодействия  запрашивает  её  в  Межрайонной  ИФНС  по  России  № 9 по  Республике Карелия  (Приложение № 3 к  настоящему  Административному  регламенту)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360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2.7.2. В случае  если  удостоверенная копия документа, подтверждающего право на объект  не  предоставлены  самостоятельно,  то  Администрация  по  каналам  межведомственного  взаимодействия  запрашивает  её  в Отделе управления Федеральной службы государственной регистрации, кадастра и картографии по Республике Карелия (Управление Россреестра по Республике Карелия) (Приложения № 4  к  настоящему  Административному 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360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8</w:t>
      </w:r>
      <w:r>
        <w:rPr>
          <w:rFonts w:cs="Times New Roman CYR"/>
          <w:bCs/>
          <w:sz w:val="28"/>
          <w:szCs w:val="28"/>
        </w:rPr>
        <w:t xml:space="preserve"> 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2.10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приостановления ил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аза в предоставлении муниципальной услуги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Основания для приостановления предоставления муниципальной   услуги отсутствую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Style71"/>
        <w:widowControl/>
        <w:tabs>
          <w:tab w:val="clear" w:pos="708"/>
          <w:tab w:val="left" w:pos="1344" w:leader="none"/>
        </w:tabs>
        <w:spacing w:before="58" w:after="0"/>
        <w:ind w:right="98" w:firstLine="360"/>
        <w:jc w:val="both"/>
        <w:rPr/>
      </w:pPr>
      <w:r>
        <w:rPr>
          <w:rStyle w:val="FontStyle47"/>
          <w:i w:val="false"/>
          <w:sz w:val="28"/>
          <w:szCs w:val="28"/>
        </w:rPr>
        <w:t xml:space="preserve"> </w:t>
      </w:r>
      <w:r>
        <w:rPr>
          <w:rStyle w:val="FontStyle47"/>
          <w:i w:val="false"/>
          <w:sz w:val="28"/>
          <w:szCs w:val="28"/>
        </w:rPr>
        <w:t>-отсутствие правоустанавливающих документов на земельный участок;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firstLine="360"/>
        <w:jc w:val="both"/>
        <w:rPr/>
      </w:pPr>
      <w:r>
        <w:rPr>
          <w:rStyle w:val="FontStyle47"/>
          <w:i w:val="false"/>
          <w:sz w:val="28"/>
          <w:szCs w:val="28"/>
        </w:rPr>
        <w:t xml:space="preserve"> </w:t>
      </w:r>
      <w:r>
        <w:rPr>
          <w:rStyle w:val="FontStyle47"/>
          <w:i w:val="false"/>
          <w:sz w:val="28"/>
          <w:szCs w:val="28"/>
        </w:rPr>
        <w:t>-отсутствие правоустанавливающих документов на объект недвижимости;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firstLine="360"/>
        <w:jc w:val="both"/>
        <w:rPr/>
      </w:pPr>
      <w:r>
        <w:rPr>
          <w:rStyle w:val="FontStyle47"/>
          <w:i w:val="false"/>
          <w:sz w:val="28"/>
          <w:szCs w:val="28"/>
        </w:rPr>
        <w:t xml:space="preserve"> </w:t>
      </w:r>
      <w:r>
        <w:rPr>
          <w:rStyle w:val="FontStyle47"/>
          <w:i w:val="false"/>
          <w:sz w:val="28"/>
          <w:szCs w:val="28"/>
        </w:rPr>
        <w:t>- отсутствие технического паспорта объекта недвижимости;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firstLine="360"/>
        <w:jc w:val="both"/>
        <w:rPr/>
      </w:pPr>
      <w:r>
        <w:rPr>
          <w:rStyle w:val="FontStyle47"/>
          <w:i w:val="false"/>
          <w:sz w:val="28"/>
          <w:szCs w:val="28"/>
        </w:rPr>
        <w:t xml:space="preserve"> </w:t>
      </w:r>
      <w:r>
        <w:rPr>
          <w:rStyle w:val="FontStyle47"/>
          <w:i w:val="false"/>
          <w:sz w:val="28"/>
          <w:szCs w:val="28"/>
        </w:rPr>
        <w:t>- отсутствие документа, в котором содержатся сведения о прежнем адресе объекта недвижимости (для получения нового адреса взамен ранее выданного почтового адреса).</w:t>
      </w:r>
      <w:r>
        <w:rPr/>
        <w:tab/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3. Граждане имеют право повторно обратиться в Администрацию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ыдача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 на  организацию  розничного  рынка вне пределов розничных рынков и имеющую временный характер для обеспечения потребностей широких слоев населения качественными товарами (работами, услугами), поддержки местных товаропроизводителей, создания конкурентной среды на потребительском рынке и изучения спроса населения на товары (работы, услуги);</w:t>
        <w:tab/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12.</w:t>
      </w:r>
      <w:r>
        <w:rPr>
          <w:rFonts w:cs="Times New Roman CYR"/>
          <w:b/>
          <w:bCs/>
          <w:sz w:val="28"/>
          <w:szCs w:val="28"/>
        </w:rPr>
        <w:t xml:space="preserve"> Порядок, размер и основания взимания муниципальной пошлины или иной платы, взимаемой за предоставление муниципальной   услуг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Fonts w:cs="Times New Roman CYR"/>
          <w:bCs/>
          <w:sz w:val="28"/>
          <w:szCs w:val="28"/>
        </w:rPr>
        <w:t>Порядок, размер и основания взимания платы за предоставление услуги отсутствуе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Fn2r"/>
        <w:spacing w:before="0" w:after="0"/>
        <w:ind w:firstLine="36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20 минут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5</w:t>
      </w:r>
      <w:r>
        <w:rPr>
          <w:rFonts w:cs="Times New Roman CYR"/>
          <w:bCs/>
          <w:sz w:val="28"/>
          <w:szCs w:val="28"/>
        </w:rPr>
        <w:t xml:space="preserve">. </w:t>
      </w:r>
      <w:r>
        <w:rPr>
          <w:rFonts w:cs="Times New Roman CYR"/>
          <w:b/>
          <w:bCs/>
          <w:sz w:val="28"/>
          <w:szCs w:val="28"/>
        </w:rPr>
        <w:t>Срок и порядок регистрации запроса заявителя о предоставлении  муниципальной услуги</w:t>
      </w:r>
      <w:r>
        <w:rPr>
          <w:rFonts w:cs="Times New Roman CYR"/>
          <w:bCs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Регистрация принятых документов производится в журнале регистрации  во время приема заявл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Заявителю выдается расписка о получении заявления и документов, перечень которых указан в заявлени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Прием и регистрация запроса  о предоставлении муниципальной услуги в электронной форме  обеспечивается  при помощи областной государственной информационной системы «Портал государственных и муниципальных услуг (функций) Республики Карелия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6 Срок и порядок регистрации запроса заявителя о предоставлении муниципальной услуги, предоставляемой организацией, участвующей в предоставлении  муниципальной  услуги.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1 Порядок </w:t>
      </w:r>
      <w:r>
        <w:rPr>
          <w:rFonts w:cs="Times New Roman CYR" w:ascii="Times New Roman" w:hAnsi="Times New Roman"/>
          <w:bCs/>
          <w:sz w:val="28"/>
          <w:szCs w:val="28"/>
        </w:rPr>
        <w:t xml:space="preserve">регистрации запроса заявителя о предоставлении услуги, предоставляемой организацией, участвующей в предоставлении  муниципальной   услуги   устанавливается    регламентами      организаций. </w:t>
      </w:r>
      <w:r>
        <w:rPr>
          <w:rFonts w:cs="Times New Roman" w:ascii="Times New Roman" w:hAnsi="Times New Roman"/>
          <w:sz w:val="28"/>
          <w:szCs w:val="28"/>
        </w:rPr>
        <w:t>2.16.2. Прием и регистрация запроса  о предоставлении муниципальной   услуги в электронной форме  обеспечивается при помощи областной государственной информационной системы «Портал государственных и муниципальных услуг (функций) Республики Карелия».</w:t>
      </w:r>
    </w:p>
    <w:p>
      <w:pPr>
        <w:pStyle w:val="ConsPlusNormal"/>
        <w:ind w:firstLine="360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7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7.1 Помещения Администрации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в) наименование уполномоченного орган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г) режим работы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ж) 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б) номера кабинет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в) фамилии, имени, отчества и должности специалиста, осуществляющего предоставление муниципальной  услуг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г) времени перерыва на обед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8"/>
          <w:szCs w:val="28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"/>
        <w:ind w:firstLine="360"/>
        <w:jc w:val="both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2.18. Показатели доступности и качества 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bCs/>
          <w:sz w:val="28"/>
        </w:rPr>
        <w:t xml:space="preserve">2.18.1. Показателем качества и доступности муниципальной услуги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является </w:t>
      </w:r>
      <w:r>
        <w:rPr>
          <w:sz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</w:rPr>
        <w:t>2.18.2.Показ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оступности</w:t>
      </w:r>
      <w:r>
        <w:rPr>
          <w:rFonts w:cs="Times New Roman" w:ascii="Times New Roman" w:hAnsi="Times New Roman"/>
          <w:sz w:val="28"/>
        </w:rPr>
        <w:t xml:space="preserve"> является информационная открытость порядка и правил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луг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 услуг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 xml:space="preserve">2.18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 услуги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соответствие предоставляемой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 требованиям настоящего Административного регламент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sz w:val="28"/>
        </w:rPr>
        <w:t>количество обоснованных жалоб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</w:t>
      </w:r>
      <w:r>
        <w:rPr/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/>
      </w:pPr>
      <w:r>
        <w:rPr>
          <w:sz w:val="28"/>
          <w:szCs w:val="28"/>
        </w:rPr>
        <w:t>непосредственно специалистами  Администрации при личном обращении;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/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5.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/>
      </w:pPr>
      <w:r>
        <w:rPr>
          <w:sz w:val="28"/>
          <w:szCs w:val="28"/>
        </w:rPr>
        <w:t>Порядок проведения консультаций по вопросам предоставления муниципальной  услуги  представлен в пункте 1.3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/>
      </w:pPr>
      <w:r>
        <w:rPr>
          <w:sz w:val="28"/>
          <w:szCs w:val="28"/>
        </w:rPr>
        <w:t>2.18.6. В любое время с момента приема документов, указанных в пункте 2.6.1  настоящего Административного регламента, либо после осуществления предварительной записи на прием по телефону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/>
      </w:pPr>
      <w:r>
        <w:rPr>
          <w:sz w:val="28"/>
          <w:szCs w:val="28"/>
        </w:rPr>
        <w:t>2.18.7. Консультации по вопросам предоставления муниципальной услуги осуществляются в  Администрации при личном обращении граждан, по телефонам, указанным в п. 1.3.4 настоящего Административного регламента, а также с использованием средств почтовой и электр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/>
      </w:pPr>
      <w:r>
        <w:rPr>
          <w:sz w:val="28"/>
          <w:szCs w:val="28"/>
        </w:rPr>
        <w:t>2.18.8. При ответах на телефонные звонки и обращения граждан по вопросу получения муниципальной  услуги  специалисты обязаны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назвать свою фамилию, имя, отчество, должность, предложить представиться собеседнику, выслушать суть вопроса;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Администраци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9.Консультации предоставляются по следующим вопросам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  <w:tab/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едоставления муниципальной услуги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2.18.10. Время получения ответа при индивидуальном устном консультировании не должно превышать 20 минут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1. Консультации осуществляются в соответствии с режимом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>2.19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областной государственной информационной системы «Портале государственных и муниципальных услуг (функций) Республики Карелия"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 xml:space="preserve">2.19.2.Возможность получения государственной услуги в Муниципальном бюджетном учреждении «Многофункциональный центр предоставления государственных и муниципальных услуг»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прием  заявления, поступившего в Администрацию от заявителя, с документами указанными в п. 2.6.1. настоящего Административного регламента на бумажном носителе, в том числе и в электронной форме, либо с использованием областной государственной информационной системы «Портал государственных и муниципальных услуг (функций) Республики Карелия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 и которые заявитель вправе представи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о предоставлении муниципальной услуги Администрацией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360"/>
        <w:jc w:val="both"/>
        <w:outlineLvl w:val="1"/>
        <w:rPr/>
      </w:pPr>
      <w:r>
        <w:rPr>
          <w:sz w:val="28"/>
          <w:szCs w:val="28"/>
        </w:rPr>
        <w:t>3.2.Документ, указанный в п. 2.7.1.настоящего Административного регламента, запрашивается  Администрацией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</w:t>
      </w:r>
      <w:r>
        <w:rPr>
          <w:sz w:val="28"/>
          <w:szCs w:val="28"/>
        </w:rPr>
        <w:t xml:space="preserve"> в  Межрайонной  ИФНС  по  России  № 1 по  Республики Карелия (Приложения   №3  к  настоящему  Административному регламенту) в течение 1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>Межрайонной  ИФНС  по  России  № 1 по  Республики Карелия в течение 5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360"/>
        <w:jc w:val="both"/>
        <w:outlineLvl w:val="1"/>
        <w:rPr/>
      </w:pPr>
      <w:r>
        <w:rPr>
          <w:sz w:val="28"/>
          <w:szCs w:val="28"/>
        </w:rPr>
        <w:t>3.3. Документ, указанный в п. 2.7.2. настоящего Административного регламента, запрашивается  Администрацией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</w:t>
      </w:r>
      <w:r>
        <w:rPr>
          <w:sz w:val="28"/>
          <w:szCs w:val="28"/>
        </w:rPr>
        <w:t xml:space="preserve"> в Отделе управления Федеральной службы государственной регистрации, кадастра и картографии по Республики Карелия Управление росреестра по Республики Карелия (Приложения  № 4 к  настоящему  Административному  регламенту) в течение 1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дел управления Федеральной службы государственной регистрации, кадастра и картографии по Республики Карелия (Управление росреестра по Республики Карелия) в  течение 5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Последовательность предоставления муниципальной услуги отражена в блок – схеме, представленной в (Приложении № 2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>3.5.1.</w:t>
      </w:r>
      <w:r>
        <w:rPr>
          <w:rFonts w:cs="Times New Roman CYR"/>
          <w:sz w:val="28"/>
          <w:szCs w:val="28"/>
        </w:rPr>
        <w:t xml:space="preserve"> Основания для начала административной процедуры по приему заявления</w:t>
      </w:r>
      <w:r>
        <w:rPr>
          <w:sz w:val="28"/>
          <w:szCs w:val="28"/>
        </w:rPr>
        <w:t xml:space="preserve"> поступившего в Администрацию от заявителя, с документами указанными в п. 2.6.2.настоящего Административного регламента на бумажном носителе или в электронной форме, либо с использованием областной государственной информационной системы «Портал государственных и муниципальных услуг (функций) Республики Карелия" является обращение заявителя в Администрацию с заявлением и предоставлением документов, указанных в пункте 2.6.2. </w:t>
      </w:r>
      <w:r>
        <w:rPr>
          <w:rFonts w:cs="Times New Roman CYR" w:ascii="Times New Roman CYR" w:hAnsi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8"/>
          <w:szCs w:val="20"/>
        </w:rPr>
      </w:pPr>
      <w:r>
        <w:rPr>
          <w:sz w:val="28"/>
        </w:rPr>
        <w:t>прием, регистрацию и проверку документов заявителя;</w:t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8"/>
        </w:rPr>
      </w:pPr>
      <w:r>
        <w:rPr>
          <w:sz w:val="28"/>
        </w:rPr>
        <w:t>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8"/>
        </w:rPr>
      </w:pPr>
      <w:r>
        <w:rPr>
          <w:sz w:val="28"/>
        </w:rPr>
        <w:t>подготовку проекта постановления Администрации сельского  поселения;</w:t>
      </w:r>
    </w:p>
    <w:p>
      <w:pPr>
        <w:pStyle w:val="Normal"/>
        <w:autoSpaceDE w:val="false"/>
        <w:spacing w:lineRule="atLeast" w:line="360"/>
        <w:ind w:firstLine="360"/>
        <w:jc w:val="both"/>
        <w:rPr/>
      </w:pPr>
      <w:r>
        <w:rPr>
          <w:sz w:val="28"/>
          <w:szCs w:val="28"/>
        </w:rPr>
        <w:t>присвоение  почтовых    адресов  новым  объектам,  подтверждение почтовых  адресов  существующим  объектам  и  получение  новых  адресов взамен  ранее  выданных  почтовых  адресов;</w:t>
      </w: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ConsPlusNormal"/>
        <w:widowControl/>
        <w:spacing w:lineRule="atLeast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Последовательность административных действий (процедур) по предоставлению муниципальной услуги отражена в блок-схеме, представленной  в (Приложении № 2 к настоящему Административному регламенту);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3Предоставление муниципальной услуги по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своению  почтового  адреса  новым  объектам,  подтверждение почтовых  адресов  существующим  объектам  и  получение  новых  адресов  взамен  ранее  выданных  почтовых  адресов: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bCs/>
          <w:sz w:val="28"/>
          <w:szCs w:val="28"/>
        </w:rPr>
        <w:t>3.5.3.1. Приём, регистрация и проверка документов заявител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едоставления муниципальной услуги является обращение    заявителя   в   Администрацию   с   комплектом        документов,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подпунктами 2.6.1., 2.6.2. настоящего Административного регламента.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могут направляться в Администрацию  сельского  поселения по почте. При этом днем   обращения считается дата их получения Администрацией. Обязанность подтверждения факта отправки указанных документов лежит на заявителе;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3.5.3.2.</w:t>
      </w:r>
      <w:r>
        <w:rPr>
          <w:sz w:val="28"/>
          <w:szCs w:val="28"/>
        </w:rPr>
        <w:t xml:space="preserve">При приеме документов специалист Администрации проверяет: 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предоставляемых заявителем;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заполнения заявления; 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действовать от имени заявителя (в случае обращения  законного представителя или доверенного лица). 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 почте прилагаемые документы  представляются в копиях, заверенных в порядке, установленном законодательством Российской Федерации (кроме заявления, представляемого в подлиннике);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>3.5.3.3.При отсутствии у заявителя заполненного заявления или неправильном его заполнении специалист сельского  поселения помогает заявителю его заполнить. При этом, заявитель должен своей подписью подтвердить верность внесенных в заявление сведений о нем;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3.4.Специалист Администрации проверяет соответствие представленных   документов установленным требованиям, удостоверясь, что: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     основание выдачи, регистрационный номер;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ументах  нет подчисток, приписок,  зачеркнутых слов и иных, не  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оворенных исправлений;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не карандашом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 не имеют серьезных повреждений, наличие которых не 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3.5.При установлении фактов отсутствия необходимых документов, предоставляемых заявителем или несоответствия представленных      документов установленным требованиям, неправильном заполнении заявления специалист Администраци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(Приложение № 3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бязан рекомендовать заявителю срок для устранения недостатков, предупредить о зависимости срока предоставления муниципальной услуги от даты обращения и назначить время следующего приема.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го действия составляет 20 минут на каждого заявителя. 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Специалист Администрации в день поступления вносит в журнал регистрации запись о приеме заявления и документов: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;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явителе.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7.Специалист Администрации ответственный за прием документов, проставляет в соответствующей графе заявления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одписью Главы  сельского  поселения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«исправленному верить».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8.В течение рабочего дня, следующего за днем поступления      документов, специалист Администрации вручает (направляет) заявителю уведомление о приеме заявления к рассмотрению. 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   составляет 10 минут;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9.Результат административной процедуры: специалист Администрации ответственный за прием документов, вручает (направляет) заявителю уведомление о приеме заявления к рассмотрению, а заявление помещает в пакет документов заявителя;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autoSpaceDE w:val="false"/>
        <w:spacing w:lineRule="atLeast" w:line="360"/>
        <w:ind w:firstLine="36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.5.4.Принятие решения о предоставлении либо отказе в     предоставлении муниципальной услуги:</w:t>
      </w:r>
    </w:p>
    <w:p>
      <w:pPr>
        <w:pStyle w:val="Normal"/>
        <w:autoSpaceDE w:val="false"/>
        <w:spacing w:lineRule="atLeast" w:line="360"/>
        <w:ind w:firstLine="360"/>
        <w:jc w:val="both"/>
        <w:rPr/>
      </w:pPr>
      <w:r>
        <w:rPr>
          <w:sz w:val="28"/>
          <w:szCs w:val="28"/>
        </w:rPr>
        <w:t>3.5.4.1.</w:t>
      </w:r>
      <w:r>
        <w:rPr>
          <w:sz w:val="28"/>
        </w:rPr>
        <w:t>Основанием для начала административной процедуры по     принятию решения о предоставлении либо отказе в предоставлении   муниципальной услуги является проведение проверки заявления и прилагаемых к нему документов;</w:t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2.Решение о предоставлении муниципальной услуги принимается в случае соответствия представленных документов всем требованиям,  установленным настоящим Административным регламентом; </w:t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3.В случаях наличия оснований, указанных в подпункте 2.8.1.     настоящего Административного регламента, специалист Администрации   принимает реш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360"/>
        <w:ind w:right="-1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го действия составляет не более    30 дней;</w:t>
      </w:r>
    </w:p>
    <w:p>
      <w:pPr>
        <w:pStyle w:val="ConsPlusNormal"/>
        <w:widowControl/>
        <w:tabs>
          <w:tab w:val="clear" w:pos="708"/>
          <w:tab w:val="left" w:pos="-360" w:leader="none"/>
        </w:tabs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4.Результат административной процедуры: принятие решения о предоставлении муниципальной услуги или отказе в предоставлении      муниципальной услуги;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tLeast" w:line="360"/>
        <w:ind w:firstLine="36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b/>
          <w:sz w:val="28"/>
        </w:rPr>
        <w:t>3.5.5.Подготовка проекта постановления Администрации  сельского  поселения:</w:t>
      </w:r>
    </w:p>
    <w:p>
      <w:pPr>
        <w:pStyle w:val="ConsPlusNormal"/>
        <w:widowControl/>
        <w:tabs>
          <w:tab w:val="clear" w:pos="708"/>
          <w:tab w:val="left" w:pos="-360" w:leader="none"/>
        </w:tabs>
        <w:spacing w:lineRule="atLeast" w:line="36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3.5.5.1.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муниципальной услуги или отказе в предоставлении муниципальной услуги; </w:t>
      </w:r>
    </w:p>
    <w:p>
      <w:pPr>
        <w:pStyle w:val="ConsPlusNormal"/>
        <w:widowControl/>
        <w:tabs>
          <w:tab w:val="clear" w:pos="708"/>
          <w:tab w:val="left" w:pos="-360" w:leader="none"/>
        </w:tabs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2.В срок не позднее 3-х рабочих дней с момента принятия решения о предоставлении или отказе в предоставлении муниципальной услуги специалист Администрации  готовит проект постановления Администрации сельского  поселения о предоставлении или отказе в предоставлении муниципальной услуги и согласовывает его в установленном порядке;</w:t>
      </w:r>
    </w:p>
    <w:p>
      <w:pPr>
        <w:pStyle w:val="ConsPlusNormal"/>
        <w:widowControl/>
        <w:tabs>
          <w:tab w:val="clear" w:pos="708"/>
          <w:tab w:val="left" w:pos="-360" w:leader="none"/>
        </w:tabs>
        <w:spacing w:lineRule="atLeas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3.Результатом административной процедуры является принятие постановления Администрации сельского  поселения о предоставлении муниципальной услуги или отказе в предоставлении муниципальной услуги;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tLeast" w:line="360"/>
        <w:ind w:firstLine="36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b/>
          <w:sz w:val="28"/>
        </w:rPr>
        <w:t>3.5.6.Присвоение  почтового  адреса  новым  объектам,  подтверждение почтовых  адресов  существующим  объектам  и  получение  новых  адресов  взамен  ранее  выданных  почтовых  адресов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tLeast" w:line="360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5.6.1.В срок не позднее дня, следующего за днем принятия постановления Администрации сельского  поселения, специалист Администрации  вручает (направляет) заявителю уведомление о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своении  почтового  адреса  новым  объектам,  подтверждении почтовых  адресов  существующим  объектам  и  получении  новых  адресов  взамен  ранее  выданных  почтовых  адресов,  а  в  случае отказа – уведомление об отказе в присвоение  почтового  адреса  новым  объектам,  подтверждение почтовых  адресов  существующим  объектам  и  получение  новых  адресов  взамен  ранее  выданных  почтовых  адресов   в котором приводится обоснование причин такого отказа; </w:t>
      </w:r>
    </w:p>
    <w:p>
      <w:pPr>
        <w:pStyle w:val="Heading3"/>
        <w:keepNext w:val="false"/>
        <w:widowControl w:val="false"/>
        <w:tabs>
          <w:tab w:val="clear" w:pos="708"/>
          <w:tab w:val="left" w:pos="-360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 поселения,       заместителем  Главы  администрации  сельского  поселени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4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tabs>
          <w:tab w:val="clear" w:pos="708"/>
          <w:tab w:val="left" w:pos="-360" w:leader="none"/>
        </w:tabs>
        <w:ind w:firstLine="360"/>
        <w:jc w:val="both"/>
        <w:rPr/>
      </w:pPr>
      <w:r>
        <w:rPr>
          <w:sz w:val="28"/>
          <w:szCs w:val="28"/>
        </w:rPr>
        <w:t>4.3.Контроль за полнотой и качеством исполнения муниципальной  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360"/>
        <w:jc w:val="both"/>
        <w:rPr/>
      </w:pPr>
      <w:r>
        <w:rPr>
          <w:sz w:val="28"/>
          <w:szCs w:val="28"/>
        </w:rPr>
        <w:t>4.4. Периодичность осуществления плановых проверок устанавливается Главой  сельского  поселения.</w:t>
        <w:tab/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4.6.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4.7. Для проведения проверки полноты и качества предоставления муниципальной услуги индивидуальным правовым актом (распоряжением) Администрации формируется комиссия, </w:t>
      </w:r>
      <w:r>
        <w:rPr>
          <w:color w:val="000000"/>
          <w:sz w:val="28"/>
          <w:szCs w:val="28"/>
        </w:rPr>
        <w:t xml:space="preserve">в состав которой включаются </w:t>
      </w:r>
      <w:r>
        <w:rPr>
          <w:sz w:val="28"/>
          <w:szCs w:val="28"/>
        </w:rPr>
        <w:t xml:space="preserve">должностные лица Администрации  сельского  поселения. </w:t>
      </w:r>
    </w:p>
    <w:p>
      <w:pPr>
        <w:pStyle w:val="3"/>
        <w:widowControl w:val="false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>4.8. Комиссия имеет право:</w:t>
      </w:r>
    </w:p>
    <w:p>
      <w:pPr>
        <w:pStyle w:val="3"/>
        <w:widowControl w:val="false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>- разрабатывать предложения по вопросам предоставления муниципальной  услуги;</w:t>
      </w:r>
    </w:p>
    <w:p>
      <w:pPr>
        <w:pStyle w:val="3"/>
        <w:widowControl w:val="false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>4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  <w:tab/>
      </w:r>
    </w:p>
    <w:p>
      <w:pPr>
        <w:pStyle w:val="3"/>
        <w:widowControl w:val="false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 xml:space="preserve">4.8.2.Справка подписывается председателем комиссии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4.9. По результатам проверок Глава  сельского  поселения дает указания по устранению выявленных нарушений, контролирует их исполнение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9.1.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Western"/>
        <w:spacing w:before="115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  актами   Республики Карелия,  муниципальными правовыми актами Кривецкого  сельского посе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Кривецкого  сельского  поселения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Республики Карелия,  муниципальными правовыми актами Кривецкого 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 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 Кривецкого 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 в исправлении   допущенных   опечаток   и   ошибок  в выданных в результате 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дминистрацию. Жалобы рассматривается  непосредственно  Главой 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5.3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через областную государственную информационную систему «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5.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tab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6. По результатам рассмотрения жалобы Администрация принимает одно из следующих решений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Кривецкого  сельского 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676" w:leader="none"/>
        </w:tabs>
        <w:rPr>
          <w:b/>
          <w:b/>
        </w:rPr>
      </w:pPr>
      <w:r>
        <w:rPr>
          <w:b/>
        </w:rPr>
        <w:tab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Приложение № 1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Главе Кривецкого сельского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оселения</w:t>
        <w:tab/>
        <w:tab/>
        <w:tab/>
        <w:t xml:space="preserve">               </w:t>
        <w:tab/>
        <w:t xml:space="preserve">                                                           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Ф.И.О. заявителя, наименова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_____________________________________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юридического лица)                                                           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указывается место жительства физического лиц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место нахождения организации – для юридического лиц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контактный телефон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ЗАЯ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Прошу присвоить (подтвердить) адрес земельному участку  и (или) объекту капитального строительства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казываются сведения о земельном участке, объекте капитального строительства (место  нахождения, кадастровый номер и т.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_» ________ 20 __ год          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ind w:left="3381" w:firstLine="228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ind w:left="3381" w:firstLine="228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eastAsia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b/>
        </w:rPr>
        <w:t>Приложение № 2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 xml:space="preserve">Блок-схе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последовательности действий при предоставлении услуги по  п</w:t>
      </w:r>
      <w:r>
        <w:rPr>
          <w:b/>
        </w:rPr>
        <w:t>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848995</wp:posOffset>
                </wp:positionV>
                <wp:extent cx="635" cy="205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6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591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 представляет в Администрацию Кривецкого сельского</w:t>
                            </w: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еления    (далее – Администрация) заявлен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ресов,</w:t>
                            </w:r>
                            <w:r>
                              <w:rPr/>
                              <w:t xml:space="preserve">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82.5pt;mso-wrap-distance-left:9.05pt;mso-wrap-distance-right:9.05pt;mso-wrap-distance-top:0pt;mso-wrap-distance-bottom:0pt;margin-top:0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 представляет в Администрацию Кривецкого сельского</w:t>
                      </w:r>
                      <w:r>
                        <w:rPr>
                          <w:color w:val="0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селения    (далее – Администрация) заявлени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о </w:t>
                      </w:r>
                      <w:r>
                        <w:rPr>
                          <w:sz w:val="22"/>
                          <w:szCs w:val="22"/>
                        </w:rPr>
          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дресов,</w:t>
                      </w:r>
                      <w:r>
                        <w:rPr/>
                        <w:t xml:space="preserve">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49225</wp:posOffset>
                </wp:positionV>
                <wp:extent cx="5312410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5.55pt;mso-wrap-distance-left:9.05pt;mso-wrap-distance-right:9.05pt;mso-wrap-distance-top:0pt;mso-wrap-distance-bottom:0pt;margin-top:11.7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93980" distR="93980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42545" cy="244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78105" distR="7810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74295" cy="244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134620</wp:posOffset>
                </wp:positionV>
                <wp:extent cx="2494280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23.95pt;mso-wrap-distance-left:9.05pt;mso-wrap-distance-right:9.05pt;mso-wrap-distance-top:0pt;mso-wrap-distance-bottom:0pt;margin-top:10.6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225</wp:posOffset>
                </wp:positionH>
                <wp:positionV relativeFrom="paragraph">
                  <wp:posOffset>20320</wp:posOffset>
                </wp:positionV>
                <wp:extent cx="2515870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3.95pt;mso-wrap-distance-left:9.05pt;mso-wrap-distance-right:9.05pt;mso-wrap-distance-top:0pt;mso-wrap-distance-bottom:0pt;margin-top:1.6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10795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21590" cy="219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66040</wp:posOffset>
                </wp:positionV>
                <wp:extent cx="2515870" cy="1285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85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я отказывает заявителю в присвоении (подтверждении) почтового адреса объектам недвижимого имущества и возвращает все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101.25pt;mso-wrap-distance-left:9.05pt;mso-wrap-distance-right:9.05pt;mso-wrap-distance-top:0pt;mso-wrap-distance-bottom:0pt;margin-top:5.2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ция отказывает заявителю в присвоении (подтверждении) почтового адреса объектам недвижимого имущества и возвращает все</w:t>
                      </w:r>
                      <w:r>
                        <w:rPr>
                          <w:rFonts w:cs="Calibri;Century Gothic" w:ascii="Calibri;Century Gothic" w:hAnsi="Calibri;Century Gothic"/>
                          <w:sz w:val="28"/>
                        </w:rPr>
                        <w:t xml:space="preserve"> </w:t>
                      </w:r>
                      <w:r>
                        <w:rPr/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5080</wp:posOffset>
                </wp:positionV>
                <wp:extent cx="2494280" cy="1221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221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96.2pt;mso-wrap-distance-left:9.05pt;mso-wrap-distance-right:9.05pt;mso-wrap-distance-top:0pt;mso-wrap-distance-bottom:0pt;margin-top:0.4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635" cy="293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27940</wp:posOffset>
                </wp:positionV>
                <wp:extent cx="5450205" cy="750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сельского  поселения  отписывает заявление в работу специалисту, ответственному за выполнение работ по присвоению (подтверждению) почтовых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59.1pt;mso-wrap-distance-left:9.05pt;mso-wrap-distance-right:9.05pt;mso-wrap-distance-top:0pt;mso-wrap-distance-bottom:0pt;margin-top:2.2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 сельского  поселения  отписывает заявление в работу специалисту, ответственному за выполнение работ по присвоению (подтверждению) почтовых адресов объектам недвижимого имущ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0795" cy="191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5080</wp:posOffset>
                </wp:positionV>
                <wp:extent cx="5450205" cy="9721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, ответственный за выполнение работ по присвоению (подтвержд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76.55pt;mso-wrap-distance-left:9.05pt;mso-wrap-distance-right:9.05pt;mso-wrap-distance-top:0pt;mso-wrap-distance-bottom:0pt;margin-top:0.4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, ответственный за выполнение работ по присвоению (подтвержд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635" cy="213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93980</wp:posOffset>
                </wp:positionV>
                <wp:extent cx="5297805" cy="697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69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(подтверждение) 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54.9pt;mso-wrap-distance-left:9.05pt;mso-wrap-distance-right:9.05pt;mso-wrap-distance-top:0pt;mso-wrap-distance-bottom:0pt;margin-top:7.4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(подтверждение) 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ind w:left="3780" w:hanging="0"/>
        <w:rPr/>
      </w:pPr>
      <w:r>
        <w:rPr/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лок –схема административной процедуры «Осуществл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жведомственного взаимодействия по получению документов,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58420</wp:posOffset>
                </wp:positionV>
                <wp:extent cx="5124450" cy="638175"/>
                <wp:effectExtent l="5080" t="5715" r="5715" b="668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заявителя в Администрацию сельского 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5pt;margin-top:4.6pt;width:403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заявителя в Администрацию сельского 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5715" cy="305435"/>
                <wp:effectExtent l="36830" t="635" r="342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5pt;width:0.3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942340</wp:posOffset>
                </wp:positionV>
                <wp:extent cx="1270" cy="5054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4.2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087245</wp:posOffset>
                </wp:positionV>
                <wp:extent cx="1270" cy="3911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64.35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255645</wp:posOffset>
                </wp:positionV>
                <wp:extent cx="4343400" cy="1600200"/>
                <wp:effectExtent l="13970" t="5080" r="146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в ФСН №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ашиваем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256.35pt;width:341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в ФСН № 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ашиваем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907665</wp:posOffset>
                </wp:positionV>
                <wp:extent cx="1270" cy="5054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28.95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4076065</wp:posOffset>
                </wp:positionV>
                <wp:extent cx="1270" cy="10293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20.95pt;width:0.1pt;height:8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4076065</wp:posOffset>
                </wp:positionV>
                <wp:extent cx="1270" cy="10293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20.95pt;width:0.1pt;height:8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</wp:posOffset>
                </wp:positionH>
                <wp:positionV relativeFrom="paragraph">
                  <wp:posOffset>379095</wp:posOffset>
                </wp:positionV>
                <wp:extent cx="5602605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направление запроса о предоставлени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45.7pt;mso-wrap-distance-left:9.05pt;mso-wrap-distance-right:9.05pt;mso-wrap-distance-top:0pt;mso-wrap-distance-bottom:0pt;margin-top:29.8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и направление запроса о предоставлени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1510030</wp:posOffset>
                </wp:positionV>
                <wp:extent cx="6076950" cy="5905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жрайонная инспекция Федеральной налоговой службы №1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е Кар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118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жрайонная инспекция Федеральной налоговой службы №1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е Кар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550160</wp:posOffset>
                </wp:positionV>
                <wp:extent cx="5602605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учение, обработка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36.7pt;mso-wrap-distance-left:9.05pt;mso-wrap-distance-right:9.05pt;mso-wrap-distance-top:0pt;mso-wrap-distance-bottom:0pt;margin-top:20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лучение, обработка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2343150" cy="148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ашиваемых документов в Администрацию  сельского 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.3pt;width:184.4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ашиваемых документов в Администрацию  сельского 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42" w:leader="none"/>
          <w:tab w:val="left" w:pos="789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310515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об отсутств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2pt;width:244.4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об отсутств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. физического лица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юридического лица, физического лица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left="4859" w:hanging="0"/>
        <w:jc w:val="right"/>
        <w:rPr>
          <w:rFonts w:cs="Times New Roman CYR"/>
          <w:b/>
          <w:b/>
        </w:rPr>
      </w:pPr>
      <w:r>
        <w:rPr>
          <w:rFonts w:cs="Times New Roman CYR"/>
          <w:b/>
        </w:rPr>
        <w:t>Приложение №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СЕЛЬСКОГО 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  _________________   _______________________________</w:t>
      </w:r>
    </w:p>
    <w:p>
      <w:pPr>
        <w:pStyle w:val="Normal"/>
        <w:spacing w:lineRule="exact" w:line="240"/>
        <w:rPr/>
      </w:pPr>
      <w:r>
        <w:rPr/>
        <w:t>(должность лица уполномоченного,                   (подпись)                     (инициалы, фамилия)</w:t>
      </w:r>
    </w:p>
    <w:p>
      <w:pPr>
        <w:pStyle w:val="Normal"/>
        <w:spacing w:lineRule="exact" w:line="240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47:00Z</dcterms:created>
  <dc:creator>user</dc:creator>
  <dc:description/>
  <cp:keywords/>
  <dc:language>en-US</dc:language>
  <cp:lastModifiedBy>user</cp:lastModifiedBy>
  <dcterms:modified xsi:type="dcterms:W3CDTF">2012-09-21T07:49:00Z</dcterms:modified>
  <cp:revision>8</cp:revision>
  <dc:subject/>
  <dc:title>проект                                   </dc:title>
</cp:coreProperties>
</file>