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/>
      </w:pPr>
      <w:r>
        <w:rPr>
          <w:rFonts w:eastAsia="Arial" w:cs="Arial"/>
        </w:rPr>
        <w:t xml:space="preserve">                                                 </w:t>
      </w: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969014368" r:id="rId2"/>
        </w:objec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28"/>
          <w:szCs w:val="28"/>
        </w:rPr>
        <w:t>Администрация Криве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 , тел. 3-54-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12. 2017                                                                                              № 78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еречня мест и помещений для проведения встреч депутатов с избирателями на территории Кривецкого сельского поселения</w:t>
      </w:r>
    </w:p>
    <w:p>
      <w:pPr>
        <w:pStyle w:val="Normal"/>
        <w:shd w:fill="FFFFFF" w:val="clear"/>
        <w:spacing w:before="280" w:after="0"/>
        <w:ind w:left="0" w:right="0"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и законами от 7 июня 2017 года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3-ФЗ «О статусе члена Совета Федерации и статусе депутата Государственной Думы Федерального Собрания Российской Федерации», от 6 октября 1999 года №184-ФЗ «Об общих принципах организации законодательных (представительны) и исполнительных органов государственной власти субъектов Российской Федерации», от 6 октября 2003 года №131-ФЗ «Об общих принципах организации местного самоуправления в Российской Федерации», руководствуясь Уставом Кривецкого сельского поселения, администрация Кривецкого сельского поселения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Утвердить прилагаемый Порядок предоставления помещений для проведения встреч депутатов с избирателями на территории Кривецкого сельского поселения (Приложение 1).</w:t>
      </w:r>
    </w:p>
    <w:p>
      <w:pPr>
        <w:pStyle w:val="Style19"/>
        <w:bidi w:val="0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Утвердить Перечень мест для проведения встреч депутатов с избирателями  на территории Кривецкого сельского поселения (Приложение 2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Утвердить Перечень помещений для проведения встреч депутатов с избирателями  на территории Кривецкого сельского поселения (Приложение 3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Опубликовать настоящее постановление в газете «Вестник Кривецкого сельского поселения» и 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фициальном сайте администрации Пудожского муниципального района в разделе «Поселения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2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Кривец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Л.Л.Мицур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right="0" w:hanging="0"/>
        <w:jc w:val="both"/>
        <w:rPr>
          <w:szCs w:val="28"/>
        </w:rPr>
      </w:pPr>
      <w:r>
        <w:rPr>
          <w:szCs w:val="28"/>
        </w:rPr>
        <w:t xml:space="preserve">Приложение 1 к Постановлению администрации Кривецкого сельского поселения </w:t>
      </w:r>
    </w:p>
    <w:p>
      <w:pPr>
        <w:pStyle w:val="Normal"/>
        <w:ind w:left="5529" w:right="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8 от 19.12.201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помещений для проведения втсреч депутатов с избирателям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Кривец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Настоящий Порядок разработан в </w:t>
      </w:r>
      <w:r>
        <w:rPr>
          <w:color w:val="000000"/>
          <w:szCs w:val="28"/>
        </w:rPr>
        <w:t>соответствии с Федеральными законами от 7 июня 2017 года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3-ФЗ «О статусе члена Совета Федерации и статусе депутата Государственной Думы Федерального Собрания Российской Федерации», от 6 октября 1999 года №184-ФЗ «Об общих принципах организации законодательных (представительны) и исполнительных органов государственной власти субъектов Российской Федерации», от 6 октября 2003 года №131-ФЗ «Об общих принципах организации местного самоуправления в Российской Федерации» и регулирует порядок предоставления помещений для проведения встреч депутатов с избирателями на территории Кривецкого сельского поселения для осуществления депутатской деятельности и работы с избирателям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тстрациях, шествиях и пикетированиях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Уведомление о проведении публичного мероприятия депутатом законодательного (представительн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ячением собрания и пикетирования, проводимого одним участником без использования быстровозводимой сборно-разборной конструкции) подается в срок не менее 10 и не позднее 5 дней до дня проведения публичного мероприятия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дминистрация Кривецкого сельского поселения предоставляет нежилое помещение, согласно утвержденного перечня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стречи депутата с избирателями должны проводится в помещениях, специально отведенных мест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 социальной инфраструктуры, связи, создания помех движению пешеходов и (или) транспортных средств либо доступу гар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ет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0" w:hanging="0"/>
        <w:jc w:val="both"/>
        <w:rPr>
          <w:szCs w:val="28"/>
        </w:rPr>
      </w:pPr>
      <w:r>
        <w:rPr>
          <w:szCs w:val="28"/>
        </w:rPr>
        <w:t xml:space="preserve">Приложение 2 к Постановлению администрации Кривецкого сельского поселения </w:t>
      </w:r>
    </w:p>
    <w:p>
      <w:pPr>
        <w:pStyle w:val="Normal"/>
        <w:ind w:left="5670" w:right="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8 от 19.12.2017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ст для проведения встреч депутатов с избирателями на территории Кривецкого сельского посе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рритория у Памятного знака п.Кривцы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0" w:hanging="0"/>
        <w:jc w:val="both"/>
        <w:rPr>
          <w:szCs w:val="28"/>
        </w:rPr>
      </w:pPr>
      <w:r>
        <w:rPr>
          <w:szCs w:val="28"/>
        </w:rPr>
        <w:t xml:space="preserve">Приложение 3 к Постановлению администрации Кривецкого сельского поселения </w:t>
      </w:r>
    </w:p>
    <w:p>
      <w:pPr>
        <w:pStyle w:val="Normal"/>
        <w:ind w:left="5670" w:right="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8 от 19.12.2017г.</w:t>
      </w:r>
    </w:p>
    <w:p>
      <w:pPr>
        <w:pStyle w:val="Normal"/>
        <w:ind w:left="56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омещений для проведения встреч депутатов с избирателями на территории Кривецкого сельского посе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 Дома культуры п.Кривцы, расположенное по адресу: п.Кривцы, ул.Горького, д.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 детского сада п.Приречный, расположенное по адресу: п.Приречный, ул.Центральная, д.2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 Дома культуры д.Погост, расположенное по адресу: д.Погост, д.б/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5:00Z</dcterms:created>
  <dc:creator>USER</dc:creator>
  <dc:description/>
  <dc:language>en-US</dc:language>
  <cp:lastModifiedBy>администрация</cp:lastModifiedBy>
  <cp:lastPrinted>2017-12-20T11:16:00Z</cp:lastPrinted>
  <dcterms:modified xsi:type="dcterms:W3CDTF">2017-08-15T11:49:00Z</dcterms:modified>
  <cp:revision>36</cp:revision>
  <dc:subject/>
  <dc:title>РОССИЙСКАЯ  ФЕДЕРАЦИЯ</dc:title>
</cp:coreProperties>
</file>