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410097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ind w:left="0"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2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12.2017 </w:t>
        <w:tab/>
        <w:tab/>
        <w:tab/>
        <w:tab/>
        <w:tab/>
        <w:tab/>
        <w:t xml:space="preserve">                                № 76</w:t>
      </w:r>
    </w:p>
    <w:p>
      <w:pPr>
        <w:pStyle w:val="Heading2"/>
        <w:ind w:left="708" w:right="0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2"/>
        <w:ind w:left="708" w:right="0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завершения операций по исполнению  бюджета  Кривец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теку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 242  Бюджетного кодекса Российской Федерации , для своевременного и эффективного осуществления расходов  из бюджета Республики Карелия и бюджета Кривецкого сельского поселения в текущем финансовом году в соответствии с  бюджетной росписью, администрация Криве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</w:t>
      </w:r>
      <w:r>
        <w:rPr>
          <w:sz w:val="40"/>
          <w:szCs w:val="40"/>
        </w:rPr>
        <w:t>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завершения операций по исполнению бюджета Кривец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left="0" w:right="-5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беспечить представление в Отде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  Управления Федерального казначейства по Республики Карелия муниципальных контрактов ( договоров), а так же дополнительных соглашений к ним, не позднее  25 декабря 2017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Кривец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 допускать необоснованного авансирования предстоящих поставок товаров         ( работ, услуг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right="0" w:firstLine="70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Кривец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Л.Л. 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dc:language>en-US</dc:language>
  <cp:lastModifiedBy>user06</cp:lastModifiedBy>
  <cp:lastPrinted>2017-11-18T11:12:00Z</cp:lastPrinted>
  <dcterms:modified xsi:type="dcterms:W3CDTF">2017-12-13T14:03:00Z</dcterms:modified>
  <cp:revision>59</cp:revision>
  <dc:subject/>
  <dc:title>дддддддд</dc:title>
</cp:coreProperties>
</file>