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329657295" r:id="rId2"/>
        </w:object>
      </w:r>
    </w:p>
    <w:p>
      <w:pPr>
        <w:pStyle w:val="Heading"/>
        <w:rPr/>
      </w:pPr>
      <w:r>
        <w:rPr/>
        <w:t>Администрация Кривец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 , тел. 3-54-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2848" w:leader="none"/>
        </w:tabs>
        <w:rPr/>
      </w:pPr>
      <w:r>
        <w:rPr/>
        <w:t>19.12.2017                             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нятии дополнительных мер на объектах жизнеобеспечения и социальной сферы в период Новогодних празд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01.01.2018 года  по 08.01.201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целях повышения надежности функционирования систем  жизнеобеспечения населенных пунктов Кривецкого сельского поселения и своевременного принятия мер в случае возникновения чрезвычайных ситуаций на объектах социальной сферы  в период новогодних праздников с 01.01.2018 года по 08.01.2018 года, 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овать руководителям бюджетных учреждений (Т.Н.Рулева,  Е.Н.Фомина,  Г.И.Назарова,  О.С.Кезик, Соколова Т.Н., Чувайлова Н.В.)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ть ежедневный контроль за ситуацией в подведомственных учреждени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сти с персоналом учреждений дополнительный инструктаж по действиям сотрудников в случаях возникновения чрезвычайных ситуаций в соответствии с разработанными мероприятиям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ть соблюдение правил пожарной безопасности во время проведения праздничных мероприяти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оставить в администрацию поселения  графики дежурств ответственных лиц в подведомственных учреждениях      в период с 01.01.2018 года по 08.01.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директору  ООО «Карелэнергоресурс»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нять необходимые меры по созданию нормативного запаса топлива для котельных (дрова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сти дополнительный инструктаж с машинистами котельных по действиям в случаях аварийных ситуаций на объектах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ственным лицом на территории поселения в период с 01.01.2018 года по 08.01.2018 года назначаю себ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ях угрозы или возникновения чрезвычайных ситуаций на территории поселения докладывать ответственным лицам по телефонам: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сельского поселения Мицуро Л.Л. – т.(81452) 3-54-     63,     моб. 9317015185,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дежурному Единой Диспетчерской Службы по Пудожскому району  по телефону 5-33-91, 5-27-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ежедневного контроля за ситуацией на территории поселения, а также контроля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372" w:right="0" w:hanging="0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 </w:t>
      </w:r>
      <w:r>
        <w:rPr>
          <w:rFonts w:cs="Times New Roman;serif" w:ascii="Times New Roman;serif" w:hAnsi="Times New Roman;serif"/>
          <w:sz w:val="28"/>
        </w:rPr>
        <w:t>Утверждаю: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Глава Кривецкого 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ельского поселения: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_________Л.Л. Мицуро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9.12.2017г.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РАФИК ДЕЖУРСТВ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тветственных работников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дминистрации Кривецкого сельского поселения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tbl>
      <w:tblPr>
        <w:tblW w:w="93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"/>
        <w:gridCol w:w="2208"/>
        <w:gridCol w:w="2522"/>
        <w:gridCol w:w="2055"/>
        <w:gridCol w:w="1978"/>
      </w:tblGrid>
      <w:tr>
        <w:trPr/>
        <w:tc>
          <w:tcPr>
            <w:tcW w:w="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right"/>
              <w:rPr/>
            </w:pPr>
            <w:r>
              <w:rPr/>
              <w:t>№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right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п/п</w:t>
            </w:r>
          </w:p>
        </w:tc>
        <w:tc>
          <w:tcPr>
            <w:tcW w:w="2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ата и время дежурства</w:t>
            </w:r>
          </w:p>
        </w:tc>
        <w:tc>
          <w:tcPr>
            <w:tcW w:w="2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Ф.И.О. дежурного</w:t>
            </w:r>
          </w:p>
        </w:tc>
        <w:tc>
          <w:tcPr>
            <w:tcW w:w="2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анимаемая должность</w:t>
            </w:r>
          </w:p>
        </w:tc>
        <w:tc>
          <w:tcPr>
            <w:tcW w:w="1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Контактные стационарный и мобильный телефоны</w:t>
            </w:r>
          </w:p>
        </w:tc>
      </w:tr>
      <w:tr>
        <w:trPr/>
        <w:tc>
          <w:tcPr>
            <w:tcW w:w="6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</w:t>
            </w:r>
          </w:p>
        </w:tc>
        <w:tc>
          <w:tcPr>
            <w:tcW w:w="22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 31.12.2017г. по 02.01.2018г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(включительно)</w:t>
            </w:r>
          </w:p>
        </w:tc>
        <w:tc>
          <w:tcPr>
            <w:tcW w:w="25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Мицуро Леонид Леонидович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Глава поселения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м. 3-54-63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аб. 3-54-98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моб. 9317015185</w:t>
            </w:r>
          </w:p>
        </w:tc>
      </w:tr>
      <w:tr>
        <w:trPr/>
        <w:tc>
          <w:tcPr>
            <w:tcW w:w="6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2.</w:t>
            </w:r>
          </w:p>
        </w:tc>
        <w:tc>
          <w:tcPr>
            <w:tcW w:w="22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 03.01.2018г. по 05.01.2018г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(включительно)</w:t>
            </w:r>
          </w:p>
        </w:tc>
        <w:tc>
          <w:tcPr>
            <w:tcW w:w="25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Таращик Ирина Матвеевна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пециалист администрации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аб. 3-54-98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моб. 9216223679</w:t>
            </w:r>
          </w:p>
        </w:tc>
      </w:tr>
      <w:tr>
        <w:trPr/>
        <w:tc>
          <w:tcPr>
            <w:tcW w:w="6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3.</w:t>
            </w:r>
          </w:p>
        </w:tc>
        <w:tc>
          <w:tcPr>
            <w:tcW w:w="22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 06.01.2018г. по 08.01.2018г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(включительно)</w:t>
            </w:r>
          </w:p>
        </w:tc>
        <w:tc>
          <w:tcPr>
            <w:tcW w:w="25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Першина Галина Ивановна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пециалист администрации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аб. 3-54-98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моб. 9214684674</w:t>
            </w:r>
          </w:p>
        </w:tc>
      </w:tr>
    </w:tbl>
    <w:p>
      <w:pPr>
        <w:pStyle w:val="Normal"/>
        <w:ind w:left="6372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6:00Z</dcterms:created>
  <dc:creator>user</dc:creator>
  <dc:description/>
  <dc:language>en-US</dc:language>
  <cp:lastModifiedBy>user</cp:lastModifiedBy>
  <cp:lastPrinted>2017-12-19T09:49:00Z</cp:lastPrinted>
  <dcterms:modified xsi:type="dcterms:W3CDTF">2015-12-02T11:53:00Z</dcterms:modified>
  <cp:revision>13</cp:revision>
  <dc:subject/>
  <dc:title/>
</cp:coreProperties>
</file>