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bookmarkStart w:id="0" w:name="_1148113622"/>
      <w:r>
        <w:rPr/>
        <w:t xml:space="preserve"> </w:t>
      </w:r>
      <w:bookmarkEnd w:id="0"/>
      <w:r>
        <w:rPr/>
        <w:t xml:space="preserve">     </w:t>
      </w: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878693191" r:id="rId2"/>
        </w:object>
      </w:r>
      <w:r>
        <w:rPr>
          <w:sz w:val="16"/>
        </w:rPr>
        <w:t xml:space="preserve">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eastAsia="zh-CN"/>
        </w:rPr>
        <w:t xml:space="preserve">                                   </w:t>
      </w:r>
      <w:r>
        <w:rPr>
          <w:b/>
          <w:bCs/>
          <w:sz w:val="26"/>
        </w:rPr>
        <w:t xml:space="preserve">         </w:t>
      </w:r>
      <w:r>
        <w:rPr>
          <w:b/>
          <w:bCs/>
          <w:sz w:val="28"/>
        </w:rPr>
        <w:t xml:space="preserve">РЕСПУБЛИКА    КАРЕЛИЯ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7.11.2017                                                                                                     № 1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 о системе нормирования труда МКУК «Кривецкий СД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; Приказом Министерства труда и социальной защиты РФ от 30.09.2013№ 504 «Об утверждении методических рекомендаций для государственных (муниципальных) учреждений по разработке систем нормирования труда»; Распоряжением Правительства Российской Федерации от 26.11.2012 № 2190- р «Об утверждении программы поэтапного совершенствования системы оплаты труда в государственных (муниципальных) учреждениях на 2012 – 2018 годы»; Приказом Министерства труда и социальной защиты РФ от 31.05.2013 № 235 «Об утверждении методических рекомендаций для федеральных органов ис- полнительной власти по разработке типовых отраслевых норм труда»; Постановлением Правительства Российской Федерации от 11.11.2002 № 804 «О правилах разработки и утверждения типовых норм труда»;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0" w:firstLine="180"/>
        <w:jc w:val="both"/>
        <w:rPr>
          <w:sz w:val="28"/>
        </w:rPr>
      </w:pPr>
      <w:r>
        <w:rPr>
          <w:sz w:val="28"/>
        </w:rPr>
        <w:t xml:space="preserve">Утвердить Положение о системе нормирования труда МКУК </w:t>
      </w:r>
    </w:p>
    <w:p>
      <w:pPr>
        <w:pStyle w:val="Normal"/>
        <w:tabs>
          <w:tab w:val="clear" w:pos="708"/>
          <w:tab w:val="left" w:pos="-180" w:leader="none"/>
        </w:tabs>
        <w:ind w:left="-180" w:right="0" w:firstLine="18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« Кривецкий СДК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>2.       Руководителю МКУК «Кривецкий СДК» Фоминой Е.Н. применять Положение о системе нормирования труда МКУК «Кривецкий СДК» при разработке внутренних нормативно-правов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0" w:firstLine="18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 момента официального       </w:t>
      </w:r>
    </w:p>
    <w:p>
      <w:pPr>
        <w:pStyle w:val="Normal"/>
        <w:tabs>
          <w:tab w:val="clear" w:pos="708"/>
          <w:tab w:val="left" w:pos="-180" w:leader="none"/>
        </w:tabs>
        <w:ind w:left="-180" w:right="0" w:firstLine="180"/>
        <w:rPr/>
      </w:pPr>
      <w:r>
        <w:rPr>
          <w:sz w:val="28"/>
        </w:rPr>
        <w:t xml:space="preserve">          </w:t>
      </w:r>
      <w:r>
        <w:rPr>
          <w:sz w:val="28"/>
        </w:rPr>
        <w:t>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  Л.Л. 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:                                                                      С.Е. Лось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left="6372" w:right="0" w:hanging="0"/>
        <w:jc w:val="right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6372" w:right="0" w:hanging="0"/>
        <w:jc w:val="right"/>
        <w:rPr>
          <w:sz w:val="28"/>
        </w:rPr>
      </w:pPr>
      <w:r>
        <w:rPr>
          <w:sz w:val="28"/>
        </w:rPr>
        <w:t>Кривецкого сельского</w:t>
      </w:r>
    </w:p>
    <w:p>
      <w:pPr>
        <w:pStyle w:val="Normal"/>
        <w:ind w:left="6372" w:right="0" w:hanging="0"/>
        <w:jc w:val="right"/>
        <w:rPr>
          <w:sz w:val="28"/>
        </w:rPr>
      </w:pPr>
      <w:r>
        <w:rPr>
          <w:sz w:val="28"/>
        </w:rPr>
        <w:t>поселения  № 112</w:t>
      </w:r>
    </w:p>
    <w:p>
      <w:pPr>
        <w:pStyle w:val="Normal"/>
        <w:ind w:left="6372" w:right="0" w:hanging="0"/>
        <w:jc w:val="right"/>
        <w:rPr>
          <w:sz w:val="28"/>
        </w:rPr>
      </w:pPr>
      <w:r>
        <w:rPr>
          <w:sz w:val="28"/>
        </w:rPr>
        <w:t>от  27.11.2017</w:t>
      </w:r>
    </w:p>
    <w:p>
      <w:pPr>
        <w:pStyle w:val="Normal"/>
        <w:shd w:fill="FFFFFF" w:val="clear"/>
        <w:spacing w:before="375" w:after="450"/>
        <w:textAlignment w:val="baselin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ЛОЖЕНИЕ О СИСТЕМЕ  нормирования труда.                                                                   </w:t>
      </w:r>
    </w:p>
    <w:p>
      <w:pPr>
        <w:pStyle w:val="Style16"/>
        <w:shd w:fill="FFFFFF" w:val="clear"/>
        <w:spacing w:before="375" w:after="0"/>
        <w:textAlignment w:val="baselin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МКУК    «Кривецкий сельский Дом Культуры»                                  </w:t>
      </w:r>
      <w:r>
        <w:rPr>
          <w:b/>
          <w:color w:val="000000"/>
          <w:sz w:val="20"/>
          <w:szCs w:val="20"/>
        </w:rPr>
        <w:t>1. Область применения</w:t>
      </w:r>
      <w:r>
        <w:rPr>
          <w:color w:val="000000"/>
          <w:sz w:val="20"/>
          <w:szCs w:val="20"/>
        </w:rPr>
        <w:t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- исследовательских работ по труду в Муниципальном  казенном учреждении Культуры «Кривецкий СДК» Настоящее Положение вводится в действие для применения на всех подразделениях государ</w:t>
        <w:softHyphen/>
        <w:t xml:space="preserve">ственного (муниципального) учреждения. МКУК «Кривецкий сельский Дом культуры»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2.Термины и определения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 настоящем документе применяются следующие термины с соответствующими определениями:                                                     2.1  апробация: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                                                                                                                                                                                             2.2  аттестованные нормы: Технически обоснованные нормы, соответствующие достигнутому уровню техники и технологии, организации производства и труда.                                                                                                                                                                              2.3  временные нормы: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                                         </w:t>
      </w:r>
    </w:p>
    <w:p>
      <w:pPr>
        <w:pStyle w:val="Style16"/>
        <w:shd w:fill="FFFFFF" w:val="clear"/>
        <w:spacing w:lineRule="atLeast" w:line="240" w:before="0" w:after="0"/>
        <w:ind w:left="0" w:right="0" w:hanging="15"/>
        <w:textAlignment w:val="baseline"/>
        <w:rPr/>
      </w:pPr>
      <w:r>
        <w:rPr>
          <w:color w:val="000000"/>
          <w:sz w:val="20"/>
          <w:szCs w:val="20"/>
        </w:rPr>
        <w:t>2.4  замена и пересмотр норм труда: Необходимый и закономерный процесс, требующий соответствующе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40" w:before="0" w:after="0"/>
        <w:ind w:left="0" w:right="0" w:hanging="15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  напряжённость нормы труда: 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  норма времени обслуживания: Величина затрат рабочего времени, установленная вы</w:t>
        <w:softHyphen/>
        <w:t xml:space="preserve">полнения единицы работ, оказания услуг в определённых организационно - технических условиях.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  норма затрат труда: 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8 Норма обслуживания: 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  норма численности: 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Style16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0"/>
          <w:szCs w:val="20"/>
        </w:rPr>
        <w:t>2.10  нормированное задан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 резервов повышения эффективности труда.                                                                                                                                          2.11  отраслевые нормы: Нормативные материалы по труду, предназначенные для нормирования труда на работах, выполняемых в учреждениях одной отрасли экономики (здравоохра</w:t>
        <w:softHyphen/>
        <w:t xml:space="preserve">нение, образование и т. п.).                                                                                                                                                2.12  ошибочно установленные нормы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.13  разовые нормы: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                                                                                               2.14  технически обоснованная норма труда: Норма, установленная аналитическим методом нормирования и предусматривающая наиболее полное и эффективное использование рабочего времени.                                                                                                                                                                          2.15  устаревшие нормы: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6  межотраслевые нормы труда: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17  местные нормы труда: Нормативные материалы по труду, разработанные и утверждённые в учреждении.</w:t>
      </w:r>
    </w:p>
    <w:p>
      <w:pPr>
        <w:pStyle w:val="Style16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0"/>
          <w:szCs w:val="20"/>
        </w:rPr>
        <w:t>Примечание: Иные понятия и термины, используемые в настоящем Положении, применяются в соответствии с действующи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законодательством Российской Федерации.                                                                                           </w:t>
      </w:r>
    </w:p>
    <w:p>
      <w:pPr>
        <w:pStyle w:val="Style16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.Основные цели и задачи нормирования труда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в МКУК «Кривецкий СДК»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.1 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                                      </w:t>
      </w:r>
    </w:p>
    <w:p>
      <w:pPr>
        <w:pStyle w:val="Style16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3.2  Цель нормирования труда в учреждении - создание системы нормирования труда, позволяющей:                                           -  совершенствовать организацию производства и труда с позиции минимизации трудовых за</w:t>
        <w:softHyphen/>
        <w:t>трат;                                                 -  планомерно снижать трудоёмкость работ, услуг;                                                                                                                                           -  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-  рассчитывать и регулировать размеры постоянной и переменной части заработной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латы ра</w:t>
        <w:softHyphen/>
        <w:t>ботников, совершенствовать формы и систем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оплаты труд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и премирования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3  Основными задачами нормирования труда в учреждении являются:                                                                                             -  разработка системы нормирования труда;                                                                                                                                                  -  разработка мер по систематическому совершенствованию нормирования труда;                                                                               -  анализ и определение оптимальных затрат труда на все работы и услуги;                                                                                                    -  разработка норм и нормативов для нормирования труда на новые и не охваченные нормиро</w:t>
        <w:softHyphen/>
        <w:t>ванием оборудование, технологии, работы и услуги;                                                                                                                                                                        -  разработка укрупнённых и комплексных норм затрат труда на законченный объем работ, ус</w:t>
        <w:softHyphen/>
        <w:t>луг;                                                         -  повышение качества разрабатываемых нормативных материалов и уровня их обоснования;                                                             -  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                                                                                                                          -  обеспечение определения и планирования численности работников по количеству, уровню их квалификации на основе норм труда;                                                                                                                                                                         -  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                                                                         -  выявление и сокращение нерациональных затрат рабочего времени, устранение потерь рабочего времени и простоев на рабочих местах;                                                                                                                                                                               -  определение оптимального соотношения работников одной профессии (специальности) различной квалификации в подразделениях учреждения;                                                                                                                                                                           -  расчёт нормы численности работников, необходимого для выполнения планируемого объ</w:t>
        <w:softHyphen/>
        <w:t xml:space="preserve">ёма работ, услуг;                                                                                                                                                   -  обоснование форм и видов премирования работников за количественные и качественные результаты труда.                                                                                                                                                                         3.4 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 .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5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4.Нормативные материалы и нормы труда, применяемые Муниципальном Казенном учреждении культуры «Кривецкий СДК»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.1  В учреждении применяются следующие основные нормативные материалы по нормированию труда:                                                                                                                                                                                        -  положение об организации нормирования труда на предприятиях судостроительной промыш</w:t>
        <w:softHyphen/>
        <w:t>ленности;                                   -  методические рекомендации по разработке норм труда;                                                                                                                             -  методические рекомендации по разработке системы нормирования труда;                                                                                     -  нормы труда (нормы, нормативы времени, численности, нормы выработки, обслуживания).                                                  4.2  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                                                                                                                                                                        4.3  Нормативные материалы для нормирования труда должны отвечать следующим основным требованиям:                                                -  соответствовать современному уровню техники и технологии, организации труда;                                                                            -  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                                                                                                                                                                                         -  обеспечивать высокое качество устанавливаемых норм труда, оптимальный уровень напря</w:t>
        <w:softHyphen/>
        <w:t xml:space="preserve">жённости (интенсивности) труда;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  соответствовать требуемому уровню точности;                                                                                                                                          -  быть удобными для расчёта по ним затрат труда в учреждении и определения трудоёмкости работ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>-  обеспечивать возможность использования их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втоматизированных система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персональ</w:t>
        <w:softHyphen/>
        <w:t>ных электронно-вычислительных машинах для сбора 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работки информаци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>4.4  По сфере применения нормативные материалы подразделяются на межотраслевые, отраслевые и местные.                               4.5 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                                                                                                                       4.6  Степень дифференци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или укрупнения норм определяется конкретными условиями организации труда.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7  Наряду с нормами, установленными на стабильные по организационно-техническим условиям работы, применяются временные и разовые нормы.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8 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9  Постоянные нормы разрабатываются и утверждаются на срок не более 5 (пяти) лет и имеют техническую обоснованность.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10  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11  Наряду с нормами, установленными по действующим нормативным документам на стабильные по организационно - техническим условиям работы, применятся временные и разовые нормы.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2  Разовые нормы устанавливаются на отдельные работы, носящие единичный характер (внеплановые, аварийные и т. п.). Они могут быть расчетными и опытно - статистическими.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3  Временные опытно -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                                                                                                                   4.14 О введении временных или разовых норм труда трудовые коллективы должны быть извещены до начала выполнения работ.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color w:val="000000"/>
          <w:sz w:val="20"/>
          <w:szCs w:val="20"/>
        </w:rPr>
        <w:t xml:space="preserve">5. Организация разработки и пересмотра нормативных материалов по нормированию труда                                                   </w:t>
      </w:r>
      <w:r>
        <w:rPr>
          <w:color w:val="000000"/>
          <w:sz w:val="20"/>
          <w:szCs w:val="20"/>
        </w:rPr>
        <w:t xml:space="preserve">5.1  Разработка нормативных материалов по нормированию труда в учреждении основано на инициативе работодателя или представительного органа работников.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  Основным видом нормативных материалов по нормированию труда в учреждении являются технически обоснованные нормы труда.5.3 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 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  Технические факторы определяются характеристиками материально вещественных элементов труда:                                                                                                                  -  предметов труда;                                                                                                                                                                                          -  средств  труда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>5.6  Организационные факторы определяются формами разделения 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операции труда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 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 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9  Психофизиологические     факторы  определяются  характеристиками  исполнителя работ:  пол, возраст, некоторые антропометрические данные  (рост, длина ног, сила,  ловкость, выносливость и т. д.),  а  также некоторыми  характеристиками производства (параметры зоны обзора и зоны досягаемости,  рабочая поза,  загруженность зрения, темп работы и т. д.). 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 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 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2  Учёт факторов проводится в следующей последовательности: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выявляются факторы, влияющие на нормативную величину затрат труда, обусловленных кон</w:t>
        <w:softHyphen/>
        <w:t>кретным видом экономической деятельности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определяются возможные значения факторов при выполнении данной работы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определяются ограничения, предъявляющие определённые требования к трудовому процес</w:t>
        <w:softHyphen/>
        <w:t>су, в результате чего устанавливаются его допустимые варианты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процедуры проводятся на этапе предварительного изучения организационно- 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</w:t>
        <w:softHyphen/>
        <w:t xml:space="preserve">де установления норм и нормативов.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3 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 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</w:t>
        <w:softHyphen/>
        <w:t xml:space="preserve">вых ресурсов.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15  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6  Нормы, разрабатываемые на основе аналитического метода, являются обоснованными, а нормы, установленные суммарным методом, - опытно-статистическими.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17 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8 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19 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0 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                                                                                                                                                           5.21 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2  Преимущества аналитически-расчётного способа нормирования труда не исключают применения аналитически-исследовательского метода.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23  При разработке нормативных материалов по нормированию труда на предприятиях необходимо придерживаться следующих требований: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  нормативные материалы по нормированию труда должны быть разработаны на основе мето</w:t>
        <w:softHyphen/>
        <w:t xml:space="preserve">дических рекомендаций, утверждённых для вида экономической деятельности;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  нормативные материалы по нормированию труда должны быть обоснованы исходя из их пе</w:t>
        <w:softHyphen/>
        <w:t>риода освоения;                                  -  проведение апробации нормативных материалов в течение не менее 14 календарных дней;                                                              -  при формировании результатов по нормированию труда должно быть учтено мнение предста</w:t>
        <w:softHyphen/>
        <w:t xml:space="preserve">вительного органа работников.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4  Нормы труда, разработанные с учётом указанных требований на уровне учреждений, являются местными и утверждаются исполнительным органом учреждения.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5  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5.26 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27 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8  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9 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0  Порядок извещения работников устанавливается работодателем самостоятельно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1  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2 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 утверждения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согласования и утверждения нормативных материалов по нормированию труд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1 Нормативы имеют унифицированный характер и отражают обобщённые организационно - технические условия учреждения и наиболее рациональные приёмы и методы выполнения работ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0"/>
          <w:szCs w:val="20"/>
        </w:rPr>
        <w:t>6.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Межотраслевые нормативные материалы утверждаются Министерством труда и социальной защиты России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3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4 Порядок согласования и утверждения локальных нормативных материалов на уровне уч</w:t>
        <w:softHyphen/>
        <w:t>реждений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на уровне учреждений нормативные материалы разрабатываются работодателем. Работода</w:t>
        <w:softHyphen/>
        <w:t>тель разработанные нормативные материалы направляет в представительный орган работников для учёта мнен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редставительный орган работников при несогласии с позицией работодателя должен пре</w:t>
        <w:softHyphen/>
        <w:t>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 Работодатель и представительный орган работников должны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  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0"/>
          <w:szCs w:val="20"/>
        </w:rPr>
        <w:t>7.1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0"/>
          <w:szCs w:val="20"/>
        </w:rPr>
        <w:t>7.2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ровести анализ выполнения норм труда (выработки) установленных в учреждении (прово</w:t>
        <w:softHyphen/>
        <w:t>дится ежегодно), при перевыполнении или невыполнении норм труда на 15 % и более необходима ор</w:t>
        <w:softHyphen/>
        <w:t>ганизация проверки показателей нормативов и норм труд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издать регламент (приказ, распоряжение) о проведении проверки нормативных материалов с указанием период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организация рабочей группы с привлечением представительного органа работников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роведение выборочных исследований, обработки результатов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проведение расчёта норм и нормативов по выборочным исследованиям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внесение изменений и корректировок по результатам расчёт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утверждение нормативных материалов с изменениями и извещение работников согласно за</w:t>
        <w:softHyphen/>
        <w:t>конодательству Российской Федераци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  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 Порядок внедрения нормативных материалов по нормированию труда в учреждении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 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  Для обеспечения эффективного внедрения и освоения нормативных материалов в учреж</w:t>
        <w:softHyphen/>
        <w:t>дении следует провести следующие мероприятия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работать и реализовать организационно - технические мероприятия по устранению выяв</w:t>
        <w:softHyphen/>
        <w:t>ленных недостатков в организации труда, а также по улучшению условий труд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 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  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  В тех учреждениях, где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>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Перечень категорий сотрудников по должностям                                                                                                                         1.Директор МКУК «Кривецкий сельский Дом культуры»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Художественный руководитель МКУК «Кривецкий сельский Дом культуры» </w:t>
      </w:r>
    </w:p>
    <w:p>
      <w:pPr>
        <w:pStyle w:val="Style16"/>
        <w:shd w:fill="FFFFFF" w:val="clear"/>
        <w:spacing w:lineRule="exact" w:line="280" w:before="0" w:after="0"/>
        <w:ind w:left="-142" w:right="0" w:hanging="0"/>
        <w:textAlignment w:val="baseline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3.Заведующая подразделения  «Колодозерский СД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3:00Z</dcterms:created>
  <dc:creator>user</dc:creator>
  <dc:description/>
  <dc:language>en-US</dc:language>
  <cp:lastModifiedBy>user</cp:lastModifiedBy>
  <cp:lastPrinted>2017-11-27T16:50:00Z</cp:lastPrinted>
  <dcterms:modified xsi:type="dcterms:W3CDTF">2015-12-24T12:50:00Z</dcterms:modified>
  <cp:revision>8</cp:revision>
  <dc:subject/>
  <dc:title/>
</cp:coreProperties>
</file>