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42160908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09.11. 2017                                                                                                                          № 71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>О заключении договора социального  найма  жилого помещения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60 Жилищного кодекса РФ, администрация Кривец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72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социального найма жилого помещения с Кругликовым В.А. на 3  комнатную квартиру № 3 в доме № 9 по ул.Титова п. Кривцы,  состав семьи  4 человека, общая площадь   53,0 кв.м.</w:t>
      </w:r>
    </w:p>
    <w:p>
      <w:pPr>
        <w:pStyle w:val="Normal"/>
        <w:ind w:left="72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социального найма жилого помещения с Почебыт О.Г. на 2  комнатную квартиру № 4 в доме № 7  по ул.Восточная в п. Кривцы,  состав семьи  3 человека, общая площадь   42,0 кв.м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социального найма жилого помещения с Кезик О.С. на 3  комнатную квартиру № 1 в доме № 5  по ул.Первомайская в п. Кривцы,  состав семьи  1 человек, общая площадь   52,0 кв.м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социального найма жилого помещения с Горбачевой А.А. на 2  комнатную квартиру № 4 в доме № 7  по ул.Восточная в п. Кривцы,  состав семьи  3 человека, общая площадь   41,0 кв.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6:00Z</dcterms:created>
  <dc:creator>user</dc:creator>
  <dc:description/>
  <dc:language>en-US</dc:language>
  <cp:lastModifiedBy>user</cp:lastModifiedBy>
  <cp:lastPrinted>2017-08-15T10:21:00Z</cp:lastPrinted>
  <dcterms:modified xsi:type="dcterms:W3CDTF">2015-09-07T09:38:00Z</dcterms:modified>
  <cp:revision>51</cp:revision>
  <dc:subject/>
  <dc:title/>
</cp:coreProperties>
</file>