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8246177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4.05. 2017                                                                                                                          № 20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Сахарчуком Владимиром Петровичем на 2  комнатную квартиру № 2, в доме № 17 по ул. Пушкина п. Кривцы,  состав семьи  6 человек, общая площадь   40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6-08-18T12:55:00Z</cp:lastPrinted>
  <dcterms:modified xsi:type="dcterms:W3CDTF">2015-09-07T09:38:00Z</dcterms:modified>
  <cp:revision>51</cp:revision>
  <dc:subject/>
  <dc:title/>
</cp:coreProperties>
</file>