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47237526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от   23.03.2017                                                                                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 Кривецкого сельского поселения № 54 от 18.12.2006г. « Об утверждении Положения о бюджетном процессе в Кривецком сельском поселении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Протеста Прокурора района № 07-09-2017 от 24.01.2017г., </w:t>
      </w:r>
      <w:r>
        <w:rPr>
          <w:sz w:val="28"/>
        </w:rPr>
        <w:t>в связи с принятием Федерального закона от 03.12.2012 № 244-ФЗ «О внесении изменений в Бюджетный кодекс  Российской Федерации и отдельные законодательные акты Российской Федерации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 бюджетном процессе  Кривецкого сельского поселения следующие 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 2  статьи 15 Положения внести измения  и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гноз социально-экономического развития на очередной финансовый год  разрабатывается путем уточнения параметров планового периода и добавления параметров второго года планового периода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 1  статьи 41 Положения внести измения  и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 Годовой отчет об исполнении местного бюджета представляется в представительный орган муниципального образования не позднее 1 мая текущего года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С.Е.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1:00Z</dcterms:created>
  <dc:creator>user</dc:creator>
  <dc:description/>
  <dc:language>en-US</dc:language>
  <cp:lastModifiedBy>user</cp:lastModifiedBy>
  <cp:lastPrinted>2017-03-20T14:53:00Z</cp:lastPrinted>
  <dcterms:modified xsi:type="dcterms:W3CDTF">2014-08-19T07:02:00Z</dcterms:modified>
  <cp:revision>13</cp:revision>
  <dc:subject/>
  <dc:title/>
</cp:coreProperties>
</file>