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577117840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</w:t>
      </w:r>
      <w:r>
        <w:rPr/>
        <w:t>15.03.2017                                                                                            № 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ежегодного дополнитель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иваемого отпуска за 2017 рабочий год директ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К «Кривецкий СДК»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миной Евгении Николаевне, директору МКУК «Кривецкий СДК», предоставить ежегодный дополнительный оплачиваемый отпуск за работу  в местностях приравненных к районам Крайнего Севера за 2017 рабочий год в количестве 16 календарных дней с 16 марта 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период отпуска Фоминой Е.Н. исполнение обязанностей директора МКУК «Кривецкий СДК» возложить на художественного руководителя  Карасову Ирину Викторовну с оплатой 30% должностного оклада дирек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- заявление Фоминой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ивецкого сельского поселения:                                   Л.Л.Мицуро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47:00Z</dcterms:created>
  <dc:creator>user</dc:creator>
  <dc:description/>
  <dc:language>en-US</dc:language>
  <cp:lastModifiedBy>user</cp:lastModifiedBy>
  <cp:lastPrinted>2017-03-15T16:35:00Z</cp:lastPrinted>
  <dcterms:modified xsi:type="dcterms:W3CDTF">2015-09-01T08:36:00Z</dcterms:modified>
  <cp:revision>8</cp:revision>
  <dc:subject/>
  <dc:title/>
</cp:coreProperties>
</file>