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pt;height:73.45pt" filled="f" o:ole="">
            <v:imagedata r:id="rId3" o:title=""/>
          </v:shape>
          <o:OLEObject Type="Embed" ProgID="" ShapeID="ole_rId2" DrawAspect="Content" ObjectID="_847482890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 xml:space="preserve">24.11.2016 </w:t>
        <w:tab/>
        <w:t xml:space="preserve">        №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Совета Кривецкого сельского поселения «О внесении изменений и дополнений в Устав Кривецкого сельского поселения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Кривецкого сельского поселения «О внесении изменений и дополнений в Устав Кривецкого сельского поселен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Кривецкого сельского поселения «О внесении изменений и дополнений в Устав Кривецкого сельского поселения» в печатном издании «Вестник Кривецкого сельского поселен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проект Решения Совета Кривецкого сельского поселения «О внесении изменений и дополнений в Устав Кривецкого сельского поселения» с учетом результатов проведения публичных слушаний в установленные законодательством с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05pt;height:73.45pt" filled="f" o:ole="">
            <v:imagedata r:id="rId5" o:title=""/>
          </v:shape>
          <o:OLEObject Type="Embed" ProgID="" ShapeID="ole_rId4" DrawAspect="Content" ObjectID="_1315647666" r:id="rId4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________2016</w:t>
        <w:tab/>
        <w:t xml:space="preserve">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ривецкого сельского поселен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нормативными правовыми актами государственной власти, руководствуясь положениями  Федерального Закона от 06.10.2003г. № 131-ФЗ «Об общих принципах организации местного самоуправления в Российской Федерации» и Уставом Кривецкого сельского поселения,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Устав Кривецкого сельского поселения следующие 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ю 31 Устава дополнить пунктом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 4. Гарантии предусмотренные пунктами 2 и 3 настоящей статьи устанавливаются лицам, замещающим должность Главы Кривецкого сельского поселения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-9 части 6, частью 6.1 статьи 36, частью 7.1, пунктами 5-8 части 10, частью 10.1 статьи 40, частями 1 и 2 статьи  73 Федерального Закона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С.Е.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1:00Z</dcterms:created>
  <dc:creator>user</dc:creator>
  <dc:description/>
  <dc:language>en-US</dc:language>
  <cp:lastModifiedBy>user</cp:lastModifiedBy>
  <cp:lastPrinted>2016-11-21T17:21:00Z</cp:lastPrinted>
  <dcterms:modified xsi:type="dcterms:W3CDTF">2014-08-19T07:02:00Z</dcterms:modified>
  <cp:revision>13</cp:revision>
  <dc:subject/>
  <dc:title/>
</cp:coreProperties>
</file>