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sz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214233216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, тел 3-54-98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7.2016                                                                                             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делении правом использования ЭП для работы с Официальными сайтами Российской Федерации в сети «Интернет» для размещения </w:t>
      </w:r>
      <w:r>
        <w:rPr/>
        <w:t xml:space="preserve">информации о размещении </w:t>
      </w:r>
      <w:r>
        <w:rPr>
          <w:sz w:val="28"/>
          <w:szCs w:val="28"/>
        </w:rPr>
        <w:t xml:space="preserve">заказов на поставки товаров, выполнения работ, оказания услуг для государственных и муниципальных нужд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/>
        <w:t xml:space="preserve">В целях организации и обеспечения размещения заказов на поставки товаров, выполнение работ, оказание услуг способом проведения открытых аукционов в электронной форме, руководствуясь Федеральным законом от 06.04.2011 № 63-ФЗ, в соответствии с Договором «Об обмене электронными документами» Договором присоединения к Регламенту Удостоверяющего Центра Федерального казначейства                            </w:t>
      </w:r>
      <w:r>
        <w:rPr>
          <w:b/>
        </w:rPr>
        <w:t>приказываю</w:t>
      </w:r>
      <w:r>
        <w:rPr/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Наделить правом электронной подписи для работы с Официальным сайтом Российской Федерации в сети «Интернет» для размещения информации о размещении заказов на поставки товаров, выполнения работ, оказания услуг для государственных и муниципальных нужд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и с Электронной торговой площадкой следующих должностных лиц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727"/>
        <w:gridCol w:w="2223"/>
        <w:gridCol w:w="371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милия Имя Отчеств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ость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л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цуро Леонид Леонид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ривецкого сельского поселен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, устанавливающий правила нормирования: Администратор организации,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iCs/>
                <w:sz w:val="20"/>
              </w:rPr>
            </w:pPr>
            <w:r>
              <w:rPr>
                <w:sz w:val="28"/>
                <w:szCs w:val="28"/>
              </w:rPr>
              <w:t>Орган, устанавливающий правила нормирования: Уполномоченный специалист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озложить функции и обязанности Администратора автоматизированного рабочего места обмена электронными документами (Далее - АРМ СЭД) по организации и обеспечению надежной бесперебойной эксплуатации программно – технических средств АРМ СЭД, в том числе средств криптографической защиты информации (СКЗИ), в соответствии с требованиями технической и эксплуатационной документацией, по обеспечению и контролю мероприятий по защите информации, по хранению и учету СЭД, по взаимодействию с Управлением Федерального казначейства по Республике Карелия (Далее - УФК) по техническим вопросам и вопросам обеспечения безопасности информации 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801"/>
        <w:gridCol w:w="5392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цуро Леонид Леонидович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Администрации Кривецкого сельского поселения</w:t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Уполномочить Администраторов АРМ СЭД на получение сертификатов ЭП (оформленных на бумажном носителе и в виде файлов) должностных лиц, перечисленных в пункте 1 настоящего приказа, в Управлении Федерального казначейства по Республике Карел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Администратору АРМ СЭД провести инструктаж указанных в пункте 1 и 2 настоящего приказа должностных лиц, ознакомить под роспись с Договором об обмене электронными документами, и дополнительными соглашениями к нему, «Федеральным законом об электронной подписи» 63-ФЗ от 06.04.2011 и «Инструкцией об организации и обеспечении 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», утвержденной Приказом № 152 от 13.06.2001 года Федерального агентства правительственной связи и информации при Президенте Российской Федера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Указанные в пунктах 1-3 настоящего приказа должностные лица несут персональную ответственность за: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сохранение в тайне конфиденциальной информации, ставшей им известной в процессе обмена информацией между УФК и Администрацией Кривецкого сельского поселения;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сохранение в тайне закрытых ключей электронной подписи и иной ключевой информации;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соблюдение правил эксплуатации СКЗИ и средств электронной подпис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Заверенную копию настоящего приказа предоставить в Управление Федерального казначейства по Республике Карел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Контроль за выполнением настоящего приказа оставляю за соб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Глава Кривецкого сельского поселения                                     Л.Л. Мицуро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17:00Z</dcterms:created>
  <dc:creator>GEG</dc:creator>
  <dc:description/>
  <cp:keywords/>
  <dc:language>en-US</dc:language>
  <cp:lastModifiedBy>user</cp:lastModifiedBy>
  <cp:lastPrinted>2010-10-13T12:22:00Z</cp:lastPrinted>
  <dcterms:modified xsi:type="dcterms:W3CDTF">2016-07-04T08:43:00Z</dcterms:modified>
  <cp:revision>4</cp:revision>
  <dc:subject/>
  <dc:title> </dc:title>
</cp:coreProperties>
</file>