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183044142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Heading1"/>
        <w:rPr/>
      </w:pPr>
      <w:r>
        <w:rPr/>
        <w:t>08.07.2016                                                                                                     №  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по исполнению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ецкого сельского поселения за 2 квартал 2016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На основании  п.2 ст.39 Положения о бюджетном процессе в Кривецком сельском поселении, администрация 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Е 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по исполнению бюджета Кривецкого сельского поселения за 2 квартал 2016 года по доходам в сумме 2422,1 тыс.руб и расходам в сумме 1970,7 тыс.руб с профицитом бюджета в сумме 451,4 тыс.руб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 вступает в силу с момента официального опубликования (обнародова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ивецкого сельского поселения:                                        Л.Л.Мицуро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7:00Z</dcterms:created>
  <dc:creator>user</dc:creator>
  <dc:description/>
  <dc:language>en-US</dc:language>
  <cp:lastModifiedBy>user</cp:lastModifiedBy>
  <cp:lastPrinted>2016-07-08T12:13:00Z</cp:lastPrinted>
  <dcterms:modified xsi:type="dcterms:W3CDTF">2015-04-16T09:01:00Z</dcterms:modified>
  <cp:revision>12</cp:revision>
  <dc:subject/>
  <dc:title/>
</cp:coreProperties>
</file>