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3.5pt" filled="f" o:ole="">
            <v:imagedata r:id="rId3" o:title=""/>
          </v:shape>
          <o:OLEObject Type="Embed" ProgID="" ShapeID="ole_rId2" DrawAspect="Content" ObjectID="_1499680902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ивецкого сельского поселения                                                    Кривецкого сельского поселения                                                                        Республики Карелия                                                                                                                  п. Кривцы, ул. Восточная, д. 10, тел 3-54-9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06.2016                                                                                                       № 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 утверждении обязательного перечня отдельных видов товаров, раб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уг, в отношении которых устанавливаются потребительские св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(в том числе характеристики качества) и иным характеристик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меющим влияние на цену отдельных видов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 Правил определения требований к закупаемым органами мес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подведомствен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м казенными и бюджетными учреждениями отдельн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дам товаров, работ, услуг (в том числе предельные  цены товаров, работ, услуг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Кривецкого сельского поселения от 27.06.2016 года № 48 «Об утверждении правил определения требований к закупаемым муниципальным образованием «Кривецким сельским поселением» и подведомственными казенными и бюджетными учреждениями отдельным видам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предельные цены товаров, работ, услуг) и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включая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>», администрация Кривец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Pag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Утвердить 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Утвердить Правила определения требований к закупаемым органами местного самоуправления Кривецкого сельского поселения и подведомственными им казенными и бюджетными учреждениями отдельным видам товаров, работ, услуг (в том числе предельные  цены товаров, работ, услуг) (далее – Правила)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 Кривецкого сельского поселения                                    Л.Л.Мицур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вецкого сельского поселения от 27.06.2016№48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textAlignment w:val="baseline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язательный перечень отдельных видов товаров, работ, услуг, в отношении которых устанавливаютсяпотребительские свойства(в том числе характеристики качества) и иным характеристикам, имеющим влияние на цену отдельных видов товаров, работ, услуг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6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693"/>
        <w:gridCol w:w="2835"/>
        <w:gridCol w:w="709"/>
        <w:gridCol w:w="1134"/>
        <w:gridCol w:w="3827"/>
        <w:gridCol w:w="3544"/>
        <w:gridCol w:w="142"/>
        <w:gridCol w:w="94"/>
        <w:gridCol w:w="370"/>
        <w:gridCol w:w="23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П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8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8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1</w:t>
              <w:br/>
              <w:t>(Руководител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уппа 2 Иные должности, а также все сотрудники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8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ы персональные наст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(моноблок/системный блок и монитор), размер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9, 2553,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юйм, гигабайт, ру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облок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ее 7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65 тыс. рубле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ввода- вывода данных,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.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/минуту, качество печати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.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7 тыс. рублей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вецкого сельского поселения от 27.06.2016 № 49.</w:t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а определения требований к закупаемым органами местного самоуправления Кривецкого сельского поселения и подведомственными им казенными и бюджетными учреждениями отдельнымвидам товаров, работ, услуг (в том числепредельные  цены товаров, работ, услуг)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купаемым органами местного самоуправления Кривецкого сельского поселения и подведомственными им казенными и бюджетными учреждениями отдельнымвидам товаров, работ, услуг (в том числепредельные  цены товаров, работ, услуг).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Кривецкого сельского поселения утверждают соответственно требования к закупаемы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ами местного самоуправления Кривецкого сельского поселения и подведомственными им казенными и бюджетными учреждениями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,  их потребительским свойствам (в том числе качеству) и иным характеристикам (в том числе предельным ценам товаров, работ, услуг) по форме  согласно Приложению  к настоящим Правилам (далее – Ведомственный перечень).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ый перечень подлежат включению отдельные виды товаров, работ, услуг неуказанные в Обязательном перечне.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) доля расходов органов местного самоуправления Кривец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 за отчетный финансовый год в общем объеме расходов этих  органов местного самоуправления Кривец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 органов местного самоуправления Кривец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на приобретение отдельного вида товаров, работ, услуг для обеспечения нужд, заключенных в отчетном финансовом году, в общем количестве контрактов этих  органов местного самоуправления Кривецкого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Кривецкого сельского поселения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.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Кривецкого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 Кривецкого сельского поселения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>согласно штатному расписанию.</w:t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в том числе предельные цены товаров, работ, услуг) к ним</w:t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841"/>
        <w:gridCol w:w="1559"/>
        <w:gridCol w:w="1148"/>
        <w:gridCol w:w="1687"/>
        <w:gridCol w:w="2479"/>
        <w:gridCol w:w="2624"/>
      </w:tblGrid>
      <w:tr>
        <w:trPr>
          <w:trHeight w:val="7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для работников __________________________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8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5:00Z</dcterms:created>
  <dc:creator>user</dc:creator>
  <dc:description/>
  <dc:language>en-US</dc:language>
  <cp:lastModifiedBy>Виталий</cp:lastModifiedBy>
  <cp:lastPrinted>2016-06-29T18:08:00Z</cp:lastPrinted>
  <dcterms:modified xsi:type="dcterms:W3CDTF">2016-07-01T05:35:00Z</dcterms:modified>
  <cp:revision>2</cp:revision>
  <dc:subject/>
  <dc:title/>
</cp:coreProperties>
</file>