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89235948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4.01.2015                                                                                                                             №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ривецкого сельского поселения на официальном Интернет-сайте администрации Кривецкого сельского поселения и предоставления этих сведений муниципальным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275 Трудового кодекса Российской  Федерации, Федеральным Законом  от 29.12.2012 г. № 280 – ФЗ «О внесении изменений в отдельные законодательные  акты Российской Федерации в части создания прозрачного  механизма оплаты труда руководителей  государственных (муниципальных) учреждений и представления  руководителями этих учреждений сведений о доходах, об имуществе и обязательствах имущественного характера», Федеральным Законом  Российской Федерации от 25.12.2008 г. № 273 – ФЗ « О противодействии коррупции», руководствуясь Уставом Кривецкого сельского поселения, администрация Кривец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ривецкого сельского поселения на официальном Интернет-сайте администрации Кривецкого сельского поселения и предоставления этих сведений муниципальным средствам массовой информации для опубликования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газете «Вестник Кривецкого сельского поселения» и размещению в сети Интернет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Кривецкого сельского поселения:                                                                 Л.Л.Мицуро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>Приложение  к Постановлению</w:t>
      </w:r>
    </w:p>
    <w:p>
      <w:pPr>
        <w:pStyle w:val="Normal"/>
        <w:ind w:left="6300" w:hanging="0"/>
        <w:jc w:val="right"/>
        <w:rPr/>
      </w:pPr>
      <w:r>
        <w:rPr/>
        <w:t>администрации Кривецкого сельского поселения</w:t>
      </w:r>
    </w:p>
    <w:p>
      <w:pPr>
        <w:pStyle w:val="Normal"/>
        <w:ind w:left="6300" w:hanging="0"/>
        <w:jc w:val="right"/>
        <w:rPr/>
      </w:pPr>
      <w:r>
        <w:rPr/>
        <w:t xml:space="preserve"> </w:t>
      </w:r>
      <w:r>
        <w:rPr/>
        <w:t>от 14.01.2015  № 1</w:t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ривецкого сельского поселения на официальном Интернет-сайте администрации Кривецкого сельского поселения и предоставления этих сведений муниципальным средствам массовой информации для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администрации Кривецкого сельского поселения по организации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 учреждений Кривецкого сельского поселения на официальном Интернет-сайте администрации Кривецкого сельского поселения (далее - официальный сайт), а также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руководителю муниципального бюджетного (казенного)  учреждения Кривец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 муниципального бюджетного (казенного)  учреждения Кривецкого  сельского посе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годовой доход руководителя муниципального бюджетного (казенного)  учреждения Кривецкого сельского посе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ные сведения (кроме указанных в пункте 2 настоящего Порядка) о доходах лица, занимающего должность руководителя муниципального бюджетного (казенного)  учреждения Кривецкого  сельского посел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сональные данные супруги (супруга), детей и иных членов семьи руководителя муниципального бюджетного (казенного)  учреждения Кривецкого сельского поселения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бюджетного (казенного)  учреждения Кривецкого сельского поселения 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бюджетного (казенного)  учреждения Кривец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ого бюджетного (казенного)  учреждения Крив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администрацией Крив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Администрация Кривец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3-дневный срок со дня поступления запроса от муниципального средства массовой информации сообщает о нем лицу, занимающему должность руководителя муниципального бюджетного (казенного)  учреждения Кривецкого сельского посе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7-дневный срок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Муниципальные служащие администрации Кривец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9:00Z</dcterms:created>
  <dc:creator>user</dc:creator>
  <dc:description/>
  <cp:keywords/>
  <dc:language>en-US</dc:language>
  <cp:lastModifiedBy>user</cp:lastModifiedBy>
  <cp:lastPrinted>2013-05-28T15:11:00Z</cp:lastPrinted>
  <dcterms:modified xsi:type="dcterms:W3CDTF">2015-01-20T11:14:00Z</dcterms:modified>
  <cp:revision>7</cp:revision>
  <dc:subject/>
  <dc:title/>
</cp:coreProperties>
</file>