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16"/>
          <w:szCs w:val="16"/>
        </w:rPr>
        <w:object w:dxaOrig="1128" w:dyaOrig="14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8pt;height:73.45pt" filled="f" o:ole="">
            <v:imagedata r:id="rId3" o:title=""/>
          </v:shape>
          <o:OLEObject Type="Embed" ProgID="" ShapeID="ole_rId2" DrawAspect="Content" ObjectID="_1399976494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 Кривцы, ул. Восточная, д. 10, тел 3-53-9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.02.2015                                                                                                       №  11</w:t>
      </w:r>
    </w:p>
    <w:p>
      <w:pPr>
        <w:pStyle w:val="Heading3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 Кривецкого сельского поселения от 23.05.2012 года № 25 «Об утверждении Перечня муниципальных услуг, предоставляемых администрацией Кривецкого сельского поселения и Перечня муниципальных услуг, оказываемых подведомственными муниципальными учреждения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Кривец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Кривецкого сельского поселения от 23.05.2012 года № 25 «Об утверждении Перечня муниципальных услуг, предоставляемых администрацией Кривецкого сельского поселения и Перечня муниципальных услуг, оказываемых подведомственными муниципальными учреждениями»,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(обнарод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ивецкого сельского поселения:                                          Л.Л.Мицу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11:00Z</dcterms:created>
  <dc:creator>user</dc:creator>
  <dc:description/>
  <cp:keywords/>
  <dc:language>en-US</dc:language>
  <cp:lastModifiedBy>user</cp:lastModifiedBy>
  <dcterms:modified xsi:type="dcterms:W3CDTF">2015-02-13T11:45:00Z</dcterms:modified>
  <cp:revision>21</cp:revision>
  <dc:subject/>
  <dc:title/>
</cp:coreProperties>
</file>