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7729046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15                                                                                                     № 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Об отмене Постановления администрации Кривецкого сельского поселения от 21 сентября 2012 года № 63 «Об утверждении административного регламента по подготовке документов по регистрационному учёту граждан Российской Федерации по месту пребывания, по месту жительства и  снятия с регистрационного учета  в пределах Кривецкого сельского поселения Пудожского муниципального района Республики Карел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экспертного заключения Министерства Юстиции Республики Карелия от 06.10.2015 года № 2658/14-12/МЮи на Постановление администрации Кривецкого сельского поселения от 21 сентября 2012 года № 63 «Об утверждении административного регламента по подготовке документов по регистрационному учёту граждан Российской Федерации по месту пребывания, по месту жительства и  снятия с регистрационного учета  в пределах Кривецкого сельского поселения Пудожского муниципального района Республики Карелия», администрация Кривец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sz w:val="28"/>
          <w:szCs w:val="28"/>
        </w:rPr>
        <w:t>Постановление администрации Кривецкого сельского поселения от 21 сентября 2012 года № 63 «Об утверждении административного регламента по подготовке документов по регистрационному учёту граждан Российской Федерации по месту пребывания, по месту жительства и  снятия с регистрационного учета  в пределах Кривецкого сельского поселения Пудожского муниципального района Республики Карели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user</dc:creator>
  <dc:description/>
  <cp:keywords/>
  <dc:language>en-US</dc:language>
  <cp:lastModifiedBy>user</cp:lastModifiedBy>
  <cp:lastPrinted>2015-10-20T12:07:00Z</cp:lastPrinted>
  <dcterms:modified xsi:type="dcterms:W3CDTF">2015-10-20T09:07:00Z</dcterms:modified>
  <cp:revision>1</cp:revision>
  <dc:subject/>
  <dc:title> </dc:title>
</cp:coreProperties>
</file>