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73535214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4 сессия  3  созыва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5.08.2015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равила  землепользования и застройки территории Кривец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Уставом Кривецкого сельского поселения,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sub_1"/>
      <w:bookmarkEnd w:id="0"/>
      <w:r>
        <w:rPr>
          <w:sz w:val="28"/>
          <w:szCs w:val="28"/>
        </w:rPr>
        <w:t>Внести следующие изменения в Правила землепользования и застройки территории  Кривецкого сельского поселения, утвержденные Решением Совета Кривецкого сельского поселения от 26.03.2013 года № 128,  изложив в новой редакции следующие графические материалы: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«Карта градостроительного зонирования территории Кривецкого сельского поселения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«Карта градостроительного зонирования территории д.Усть-Река и д.Погост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«Карта градостроительного зонирования территории п. Кривцы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«Карта градостроительного зонирования территории д. Кривцы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«Карта градостроительного зонирования территории д. Заозерье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«Карта градостроительного зонирования территории п. Приречный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«Карта градостроительного зонирования территории д. Ершова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«Карта градостроительного зонирования территории д. Пирзаково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«Карта градостроительного зонирования территории д. Остров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«Карта градостроительного зонирования территории д. Пилусозеро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«Карта градостроительного зонирования территории д. Стешевская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«Карта градостроительного зонирования территории д. Дубовская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«Карта градостроительного зонирования территории д. Татарская Гора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«Карта градостроительного зонирования территории д. Пялозеро»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.«Карта градостроительного зонирования территории д. Щаниковская»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 в разделе 5 «Зоны сельскохозяйственного использования (СХ)», пункт 5.1 «Зона сельскохозяйственного использования в населенных пунктах (СХ-1)», таблицу «Основные и условно разрешенные виды использования земельных участков и объектов капитального строительства»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83"/>
      </w:tblGrid>
      <w:tr>
        <w:trPr>
          <w:trHeight w:val="4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b/>
              </w:rPr>
              <w:t>/</w:t>
            </w:r>
            <w:r>
              <w:rPr/>
              <w:t>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Наименование вида использова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ind w:right="-1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/>
            </w:pPr>
            <w:r>
              <w:rPr/>
              <w:t>Садоводческие товариществ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ind w:right="-1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/>
            </w:pPr>
            <w:r>
              <w:rPr/>
              <w:t>Личные подсобные хозяйств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ind w:right="-1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/>
            </w:pPr>
            <w:r>
              <w:rPr>
                <w:spacing w:val="-2"/>
              </w:rPr>
              <w:t>Объекты инженерной и транспортной инфраструктуры обслуживающие зону и транзитны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ind w:right="-1" w:firstLine="84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Пожарные водоем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ind w:right="-1" w:firstLine="84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Фермерские хозяй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Условно разрешенные виды использования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snapToGrid w:val="false"/>
              <w:ind w:right="-1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/>
            </w:pPr>
            <w:r>
              <w:rPr/>
              <w:t>Хозяйственные постройк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газете «Вестник Кривецкого сельского поселения» и разместить  в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"/>
      <w:bookmarkStart w:id="2" w:name="sub_100"/>
      <w:bookmarkEnd w:id="1"/>
      <w:bookmarkEnd w:id="2"/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С.Е.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user</dc:creator>
  <dc:description/>
  <cp:keywords/>
  <dc:language>en-US</dc:language>
  <cp:lastModifiedBy>user</cp:lastModifiedBy>
  <cp:lastPrinted>2015-08-26T09:21:00Z</cp:lastPrinted>
  <dcterms:modified xsi:type="dcterms:W3CDTF">2015-08-26T06:22:00Z</dcterms:modified>
  <cp:revision>15</cp:revision>
  <dc:subject/>
  <dc:title/>
</cp:coreProperties>
</file>