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1126" w:dyaOrig="14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73.45pt" filled="f" o:ole="">
            <v:imagedata r:id="rId3" o:title=""/>
          </v:shape>
          <o:OLEObject Type="Embed" ProgID="" ShapeID="ole_rId2" DrawAspect="Content" ObjectID="_616848632" r:id="rId2"/>
        </w:objec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ЕСПУБЛИКА    КАРЕЛИЯ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удожский   муниципальный  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Кривецкого    сельского  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14 сессия  3  созы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left"/>
        <w:rPr/>
      </w:pPr>
      <w:r>
        <w:rPr/>
        <w:t xml:space="preserve">                                                     </w:t>
      </w:r>
      <w:r>
        <w:rPr/>
        <w:t xml:space="preserve">Р Е Ш Е Н И Е                             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25.08.2015                                                                                            № 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 в  Генераль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ривецкого сельского поселения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4 Градостроительного кодекса Российской Федерации, руководствуясь Уставом Кривецкого сельского поселения,  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ривецкого сельского поселения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ListParagraph"/>
        <w:autoSpaceDE w:val="false"/>
        <w:spacing w:lineRule="auto" w:line="240" w:before="120" w:after="120"/>
        <w:ind w:left="0" w:hanging="0"/>
        <w:contextualSpacing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Внести следующие изменения в Генеральный план Кривецкого сельского поселения, утвержденный Решением Совета Кривецкого сельского поселения от 26.03.2013 года № 127,  изложив в новой редакции следующие графические материалы: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арта функционального зонирования, планируемого размещения объектов местного и регионального значения, границ населенных пунктов Кривецкого сельского поселения»;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Карта функционального зонирования, зон с особыми условиями использования территории, планируемого размещения объектов местного значения и границы д. Усть-Река и д. Погост».</w:t>
      </w:r>
    </w:p>
    <w:p>
      <w:pPr>
        <w:pStyle w:val="ListParagraph"/>
        <w:autoSpaceDE w:val="false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стоящее Решение опубликовать в газете «Вестник Кривецкого сельского поселения» и разместить  в сети </w:t>
      </w:r>
      <w:r>
        <w:rPr>
          <w:color w:val="000000"/>
          <w:sz w:val="28"/>
          <w:szCs w:val="28"/>
        </w:rPr>
        <w:t xml:space="preserve">«Интернет» </w:t>
      </w:r>
      <w:r>
        <w:rPr>
          <w:rFonts w:cs="Times New Roman CYR" w:ascii="Times New Roman CYR" w:hAnsi="Times New Roman CYR"/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>официальном сайте Пудожского муниципального района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стоящее Решение вступает в силу после опубликова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1" w:name="sub_1"/>
      <w:bookmarkStart w:id="2" w:name="sub_100"/>
      <w:bookmarkEnd w:id="1"/>
      <w:bookmarkEnd w:id="2"/>
      <w:r>
        <w:rPr>
          <w:sz w:val="28"/>
          <w:szCs w:val="28"/>
        </w:rPr>
        <w:t>Глава Кривецкого сельского поселения:                                        Л.Л.Мицур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:                                                                       С.Е.Ло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>
        <w:sz w:val="24"/>
        <w:b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>
      <w:rFonts w:cs="Times New Roman"/>
      <w:b/>
      <w:sz w:val="24"/>
      <w:szCs w:val="24"/>
    </w:rPr>
  </w:style>
  <w:style w:type="character" w:styleId="WW8Num2z2">
    <w:name w:val="WW8Num2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Arial Unicode MS" w:cs="Franklin Gothic Book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2:28:00Z</dcterms:created>
  <dc:creator>user</dc:creator>
  <dc:description/>
  <cp:keywords/>
  <dc:language>en-US</dc:language>
  <cp:lastModifiedBy>user</cp:lastModifiedBy>
  <dcterms:modified xsi:type="dcterms:W3CDTF">2015-08-26T06:13:00Z</dcterms:modified>
  <cp:revision>11</cp:revision>
  <dc:subject/>
  <dc:title/>
</cp:coreProperties>
</file>