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45pt" filled="f" o:ole="">
            <v:imagedata r:id="rId3" o:title=""/>
          </v:shape>
          <o:OLEObject Type="Embed" ProgID="" ShapeID="ole_rId2" DrawAspect="Content" ObjectID="_1616333262" r:id="rId2"/>
        </w:objec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 сессия  3 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Р Е Ш Е Н И Е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5.08.2015 </w:t>
        <w:tab/>
        <w:t xml:space="preserve">                    № 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согласовании перечня объектов имущества, передаваемого из собствен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ривецкого сельского поселения в собственно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удожского муниципального райо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/>
        <w:tab/>
      </w:r>
      <w:r>
        <w:rPr>
          <w:sz w:val="24"/>
          <w:szCs w:val="24"/>
        </w:rPr>
        <w:t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н</w:t>
      </w:r>
      <w:r>
        <w:rPr>
          <w:sz w:val="24"/>
        </w:rPr>
        <w:t>а основании Решения Х</w:t>
      </w:r>
      <w:r>
        <w:rPr>
          <w:sz w:val="24"/>
          <w:lang w:val="en-US"/>
        </w:rPr>
        <w:t>VI</w:t>
      </w:r>
      <w:r>
        <w:rPr>
          <w:sz w:val="24"/>
        </w:rPr>
        <w:t xml:space="preserve"> заседания Совета Пудожского муниципального района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от 24 июля 2015 года № 147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Совет Кривецкого сельского поселения</w:t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ind w:left="720" w:right="-283" w:hanging="360"/>
        <w:jc w:val="both"/>
        <w:rPr/>
      </w:pPr>
      <w:r>
        <w:rPr>
          <w:sz w:val="24"/>
        </w:rPr>
        <w:t>Согласовать перечень имущества, предлагаемого к передаче из собственности Кривецкого сельского поселения в собственность Пудожского муниципального района, утверждённый  Решением Х</w:t>
      </w:r>
      <w:r>
        <w:rPr>
          <w:sz w:val="24"/>
          <w:lang w:val="en-US"/>
        </w:rPr>
        <w:t>VI</w:t>
      </w:r>
      <w:r>
        <w:rPr>
          <w:sz w:val="24"/>
        </w:rPr>
        <w:t xml:space="preserve"> заседания Совета Пудожского муниципального района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от 24 июля 2015 года № 147 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>
          <w:sz w:val="24"/>
        </w:rPr>
        <w:t xml:space="preserve">Направить Перечень имущества, предлагаемого к передаче из собственности Кривецкого сельского поселения в собственность Пудожского муниципального района, в Государственный комитет Республики Карелия по управлению государственным имуществом и организации закупок для принятия Правительством Республики Карелия Постановления о разграничении имущества между муниципальными образованиями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Глава Кривецкого сельского поселения:                                                              Л.Л.Мицуро</w:t>
        <w:tab/>
        <w:t xml:space="preserve">                                   </w:t>
      </w:r>
    </w:p>
    <w:p>
      <w:pPr>
        <w:pStyle w:val="Normal"/>
        <w:rPr/>
      </w:pPr>
      <w:r>
        <w:rPr>
          <w:sz w:val="24"/>
          <w:szCs w:val="24"/>
        </w:rPr>
        <w:t>Председатель Совета Кривецкого сельского поселения:                                    С.Е.Лос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9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к Решению</w:t>
      </w:r>
      <w:r>
        <w:rPr/>
        <w:t xml:space="preserve"> </w:t>
      </w:r>
      <w:r>
        <w:rPr>
          <w:sz w:val="24"/>
          <w:szCs w:val="24"/>
        </w:rPr>
        <w:t xml:space="preserve">14 </w:t>
      </w:r>
      <w:r>
        <w:rPr>
          <w:sz w:val="24"/>
        </w:rPr>
        <w:t xml:space="preserve"> сессии Совет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ривецкого сельского поселения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</w:t>
      </w:r>
    </w:p>
    <w:p>
      <w:pPr>
        <w:pStyle w:val="Normal"/>
        <w:jc w:val="right"/>
        <w:rPr/>
      </w:pPr>
      <w:r>
        <w:rPr>
          <w:sz w:val="24"/>
          <w:szCs w:val="24"/>
        </w:rPr>
        <w:t>от 25.08. 2015 г.</w:t>
      </w:r>
    </w:p>
    <w:p>
      <w:pPr>
        <w:pStyle w:val="Heading1"/>
        <w:rPr/>
      </w:pPr>
      <w:r>
        <w:rPr/>
        <w:t>ПЕРЕЧЕНЬ</w:t>
      </w:r>
    </w:p>
    <w:p>
      <w:pPr>
        <w:pStyle w:val="Heading1"/>
        <w:rPr/>
      </w:pPr>
      <w:r>
        <w:rPr/>
        <w:t>ИМУЩЕСТВА, ПОДЛЕЖАЩЕГО ПЕРЕДАЧЕ ИЗ СОБСТВЕННОСТИ</w:t>
      </w:r>
    </w:p>
    <w:p>
      <w:pPr>
        <w:pStyle w:val="Heading1"/>
        <w:rPr>
          <w:sz w:val="28"/>
          <w:szCs w:val="28"/>
        </w:rPr>
      </w:pPr>
      <w:r>
        <w:rPr/>
        <w:t>КРИВЕЦ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В СОБСТВЕННОСТЬ ПУДОЖСКОГО МУНИЦИПАЛЬНОГО РАЙОН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39"/>
        <w:gridCol w:w="1805"/>
        <w:gridCol w:w="1800"/>
        <w:gridCol w:w="2520"/>
        <w:gridCol w:w="1080"/>
        <w:gridCol w:w="1800"/>
        <w:gridCol w:w="1440"/>
        <w:gridCol w:w="1440"/>
        <w:gridCol w:w="1440"/>
      </w:tblGrid>
      <w:tr>
        <w:trPr>
          <w:trHeight w:val="10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балансодержател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рган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орасположения имуществ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>
          <w:trHeight w:val="6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квартир (кв.м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ий износ /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/ руб.</w:t>
            </w:r>
          </w:p>
        </w:tc>
      </w:tr>
      <w:tr>
        <w:trPr>
          <w:trHeight w:val="6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3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3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4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/26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4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/26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5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32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5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32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6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8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23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8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3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12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12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13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/38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13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/38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14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7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14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15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19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/29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7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19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/29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25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27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25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27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26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27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26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27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26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27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27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6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27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30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30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, д.30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д.1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27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д.1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27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, д.4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3,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04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, д.4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3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, д.4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3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, д.6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Больничная, д.3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/26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4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Больничная, д.3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/26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Больничная, д.3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/26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Больни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Больничная, д.7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/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4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Больничная, д.5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99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Больничная, д.5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Больничная,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Больничная, д.10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5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Больничная, д.10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Больничная, д.11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/33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Больничная, д.11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/33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Больничная, д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3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Больничная, д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24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Больничная, д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Больничная, д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Больничная, д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Больничная, д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Больничная, д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Больничная, д.28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7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86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Больничная, д.28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Больничная, д.28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Больничная, д.28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Больничная, д.31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/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Больничная, д.31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/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Больничная, д.36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/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ушкина, д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ушкина, д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ушкина, д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ушкина, д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ушкина, д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ушкина, д.17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ушкина, д.17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ушкина, д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1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п.Кривцы ул.Центральная,д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Центральная,д.10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/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9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Центральная,д.11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5/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Центральная,д.11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5/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Центральная,д.11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5/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Центральная,д.16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Центральная,д.16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п.Кривцы ул.Центральная,д.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Центральная,д.18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Центральная,д.18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Каргопольская, д.1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/35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9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Каргопольская, д.1 кв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/3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Каргопольская, д.2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Каргопольская, д.2 кв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Каргопольская, д.3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Каргопольская, д.4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20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7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Каргопольская, д.4 кв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20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Каргопольская, д.7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Каргопольская, д.8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Каргопольская, д.14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9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Каргопольская, д.14 кв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Каргопольская, д.15 кв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3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Каргопольская, д.16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8,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Каргопольская, д.16 кв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Каргопольская, д.16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Каргопольская, д.16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товозерская .д.3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8,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товозерская .д.3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товозерская .д.3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товозерская .д.4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товозерская .д.5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85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Лесная, д.5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/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63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Лесная, д.8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/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7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Лесная, д.8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/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Лесная, д.16а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3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1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Лесная, д.16а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Лесная, д.17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33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62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Лесная, д.17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33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Лесная, д.18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/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16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Лесная, д.18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/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Лесная, д.18а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/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8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Лесная, д.21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77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1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8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1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2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8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2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4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8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5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8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5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6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8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7а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8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7а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1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11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11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12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83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13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15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72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17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18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18а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7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3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18а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19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/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78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19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/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19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/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19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/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22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/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78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22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/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22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/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Молодежная, д.22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/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пер. Луговой, д.1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/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67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пер. Луговой, д.1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/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Восточная, д.1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Восточная, д.2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/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1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Восточная, д.2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/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Восточная, д.3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1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Восточная, д.3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Восточная, д.5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42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Восточная, д.5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Восточная, д.6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Восточная, д.6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Восточная, д.7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8,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Восточная, д.7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Восточная, д.9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38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Восточная, д.9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38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Восточная, д.9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38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Восточная, д.11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8,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Восточная, д.11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Восточная, д.11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Восточная, д.11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Восточная, д.13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Восточная, д.14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9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Восточная, д.15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5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Восточная, д.15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Восточная, д.16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1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Восточная, д.17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/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Восточная, д.17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/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9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1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/18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1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/18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1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/18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1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/18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4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3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4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/18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4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/18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5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5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5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5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7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7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9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/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9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/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/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1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14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14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15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16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5/28,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16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5/2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21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23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27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/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29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/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29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/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/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33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36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п.Кривцы ул.Октябрьская,д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42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/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ктябрьская, д.42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/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ионерская, д.3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/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7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ионерская, д.5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ионерская, д.5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ионерская, д.10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ионерская, д.11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8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Горького, д.1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Горького, д.1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Горького, д.4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4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Горького, д.6а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/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99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Горького, д.6а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/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Горького, д.6а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/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Горького, д.6а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/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Горького, д.6б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/38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Горького, д.6б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/38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Горького, д.6б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/38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Горького, д.9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27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Горького, д.9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27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Горького, д.9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27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Горького, д.9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27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Горького, д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Горького, д.11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Горького, д.11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Горького, д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Горького, д.13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/33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Горького, д.13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/33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Горького, д.16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/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Кривцы ул.Горького, д.20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4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4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4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4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5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5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6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6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6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10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/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10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/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11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/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11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/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13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/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9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51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13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/3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14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14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15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8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15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16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8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16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18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67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18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18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22а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4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22а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24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4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Островского, д.24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1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9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2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2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2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2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3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/37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3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/37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4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8,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4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6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8,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8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8,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8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9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11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11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11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12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12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12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13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13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15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15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19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19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22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22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22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Титова, д.22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ервомайская, д.2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ервомайская, д.3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/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ервомайская, д.3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ервомайская, д.5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ервомайская, д.5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ервомайская, д.5 кв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ервомайская, д.6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/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8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ервомайская, д.6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/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ервомайская, д.8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/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ервомайская, д.12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/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ервомайская, д.12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/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ервомайская, д.13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/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ервомайская, д.13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/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ервомайская, д.13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/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ервомайская, д.15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/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67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ервомайская, д.15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/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ервомайская, д.16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/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62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ервомайская, д.18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8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ервомайская, д.18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ервомайская, д.19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/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6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ервомайская, д.19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/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ивцы ул.Первомайская, д.19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/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ривцы, д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4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ривцы, д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ривцы, д.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/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8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ривцы, д. 34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5/26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8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ривцы, д. 34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5/26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ривцы, д. 34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5/26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ривцы, д. 34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5/26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ривцы, д. 34 кв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5/26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ривцы, д. 34 кв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5/26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ривцы, д. 34 кв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5/26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ривцы, д. 34 кв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5/26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ривцы, д.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3,16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Набережная, д.1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Набережная, д.1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Набережная, д.2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Набережная, д.3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Набережная, д.3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Набережная, д.4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Набережная, д.4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Набережная, д.5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Набережная, д.5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Центральная, д.1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Центральная, д.4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Центральная, д.4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Центральная, д.6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Центральная, д.6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Центральная, д.15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Центральная, д.15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Школьная, д.1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/27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Школьная, д.1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/27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Школьная, д.1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/27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Школьная, д.1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/27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Школьная, д.2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/27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Школьная, д.2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/27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Школьная, д.2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/27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Школьная, д.2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/27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Школьная, д.3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/27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Школьная, д.3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/27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Лесная, д.5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Лесная, д.5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Лесная, д.6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Лесная, д.9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Лесная, д.9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Лесная, д.10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Лесная, д.10 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Лесная, д.11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риречный ул.Лесная, д.11 кв.2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Лесная, д.12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риречный ул.Лесная, д.12   кв.2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Приречный ул.Песочная, д.1 кв.2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3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Песочная, д.2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3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Приречный ул.Песочная, д.2  кв.2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Песочная, д.3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3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Приречный ул.Песочная, д.3  кв.2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Приречный ул.Песочная, д.6 кв.1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6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Приречный ул.Песочная, д.6 кв.2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Песочная, д.8   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7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Приречный ул.Песочная, д.8   кв.2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Песочная, д.10  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7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Приречный ул.Песочная, д.10 кв.2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Песочная, д.12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7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Приречный ул.Песочная, д.12  кв.2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Песочная, д.13   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7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Приречный ул.Песочная, д.13  кв.2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риречный ул.Болотная, д.1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Болотная, д.2  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Приречный ул.Болотная, д.2 кв.2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Болотная, д.6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Приречный ул.Болотная, д.6 кв.2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Болотная, д.7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Болотная, д.7      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Болотная, д.7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Болотная, д.7      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Болотная, д.8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Болотная, д.8   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Болотная, д.8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Болотная, д.8    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Болотная, д.8а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2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Болотная, д.8а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Болотная, д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 ул.Болотная, д.10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Приречный ул.Болотная, д.10 кв.2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огост, д.27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4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огост, д.28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67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огост, д.28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Усть-Река, д.45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8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33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Усть-Река, д.45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Усть-Река, д.49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/16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9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Усть-Река, д.49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/16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13:00Z</dcterms:created>
  <dc:creator>user</dc:creator>
  <dc:description/>
  <cp:keywords/>
  <dc:language>en-US</dc:language>
  <cp:lastModifiedBy>user</cp:lastModifiedBy>
  <dcterms:modified xsi:type="dcterms:W3CDTF">2015-08-26T08:09:00Z</dcterms:modified>
  <cp:revision>6</cp:revision>
  <dc:subject/>
  <dc:title/>
</cp:coreProperties>
</file>