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66507046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Heading2"/>
        <w:rPr/>
      </w:pPr>
      <w:r>
        <w:rPr/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21.07.2015                                                                                                     №   58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О порядке предоставления гражданами, замещающими должности муниципальной службы в администрации Кривецкого сель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Кривецкого  сельского поселения Пудожского муниципального района Республики Карелия, администрация Кривецкого  сельского поселения,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1. Утвердить Перечень должностей муниципальной службы, при замещении которых муниципальные служащие администрации Кривецкого сельского поселения обязаны предоставлять сведения о своих расходах, а также о расходах своих супруги (супруга) и несовершеннолетних детей (далее – Перечень) (Приложение № 1);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2.  Утвердить Положение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Кривецкого сельского поселения (далее – Положение) (Приложение № 2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3. Настоящее Постановление и прилагаемые  Перечень и Положение ознакомить  каждого муниципального служащего администрации Кривецкого сельского поселения под роспись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4. Постановление администрации от 21.06.2013 года № 42 «О порядке предоставления гражданами, замещающими должности муниципальной службы в администрации Кривецкого сельского поселения сведений о своих расходах, а также о расходах своих супруги (супруга) и несовершеннолетних детей» признать утратившим силу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5. Настоящее Постановление в приложении опубликовать  к газете «Вестник Кривецкого сельского поселения» и на сайте администрации Кривецкого сель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/>
          <w:color w:val="263A5E"/>
          <w:sz w:val="28"/>
          <w:szCs w:val="28"/>
        </w:rPr>
        <w:t xml:space="preserve">Глава Кривецкого сельского поселения:                                     Л.Л.Мицуро </w:t>
      </w:r>
    </w:p>
    <w:p>
      <w:pPr>
        <w:pStyle w:val="Normal"/>
        <w:shd w:fill="FFFFFF" w:val="clea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ahoma"/>
          <w:color w:val="263A5E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 xml:space="preserve">Кривецкого сельского поселения 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от 21.07.2015 № 58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bCs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Перечень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должностей муниципальной службы в администрации Кривецкого сельского поселения, при поступлении на которые граждане и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bCs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/>
          <w:color w:val="263A5E"/>
          <w:sz w:val="28"/>
          <w:szCs w:val="28"/>
        </w:rPr>
        <w:t>а) Глава сельского поселения;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/>
          <w:color w:val="263A5E"/>
          <w:sz w:val="28"/>
          <w:szCs w:val="28"/>
        </w:rPr>
        <w:t>б) Главный специалист;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в) Специалист 1 категории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br/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Приложение № 2 </w:t>
      </w:r>
    </w:p>
    <w:p>
      <w:pPr>
        <w:pStyle w:val="Normal"/>
        <w:shd w:fill="FFFFFF" w:val="clear"/>
        <w:spacing w:before="280" w:after="280"/>
        <w:jc w:val="right"/>
        <w:rPr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                                          </w:t>
      </w:r>
      <w:r>
        <w:rPr>
          <w:rFonts w:cs="Times New Roman"/>
          <w:color w:val="263A5E"/>
          <w:sz w:val="28"/>
          <w:szCs w:val="28"/>
        </w:rPr>
        <w:t xml:space="preserve"> </w:t>
      </w:r>
      <w:r>
        <w:rPr>
          <w:rFonts w:cs="Tahoma"/>
          <w:color w:val="263A5E"/>
          <w:sz w:val="28"/>
          <w:szCs w:val="28"/>
        </w:rPr>
        <w:t>                               </w:t>
      </w:r>
      <w:r>
        <w:rPr>
          <w:rFonts w:cs="Tahoma"/>
          <w:color w:val="263A5E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 xml:space="preserve">Кривецкого сельского поселения 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от 21.07.2015 № 58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bCs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Кривец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в администрации Кривец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Tahoma"/>
          <w:color w:val="263A5E"/>
          <w:sz w:val="28"/>
          <w:szCs w:val="28"/>
        </w:rPr>
        <w:t>2. Лицо, замещающее (занимающее) одну из должностей, указанных в пункте 1 части 1 статьи 2 Федерального Закона от 03 декабря 2012 г. № 230-ФЗ «О контроле за соответствием расходов лиц, замещающих государственные должности, и иных лиц их доходам»,  обязано ежегодно в сроки, установленные для представления сведений о доходах, об имуществе и обязательствах имущественного характера, 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3</w:t>
      </w:r>
      <w:r>
        <w:rPr>
          <w:rFonts w:cs="Tahoma"/>
          <w:b/>
          <w:color w:val="263A5E"/>
          <w:sz w:val="28"/>
          <w:szCs w:val="28"/>
        </w:rPr>
        <w:t xml:space="preserve">.   </w:t>
      </w:r>
      <w:r>
        <w:rPr>
          <w:rFonts w:cs="Tahoma"/>
          <w:color w:val="263A5E"/>
          <w:sz w:val="28"/>
          <w:szCs w:val="28"/>
        </w:rPr>
        <w:t>Сведения о своих расходах, а также о расходах своих супруги (супруга) и несовершеннолетних детей представляются по утвержденной форме в соответствии с Указом Президента Российской Федерации от 23.06.2014 года № 460 « Об утверждении формы справки о доходах, -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4. Контроль за расходами лица, замещающего (занимающего) одну из должностей указанных в пункте 1 части 1 статьи 2 Федерального закона  от 03 декабря 2012 г. № 230-ФЗ «О контроле за соответствием расходов лиц, замещающих государственные должности, и иных лиц их доходам»,  а также  за расходами его супруги (супруга) и несовершеннолетних детей включает в себя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- истребование от данного лица сведений: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сайте администрации Кривец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Республики Карелия они не отнесены к сведениям, составляющим государственную тайн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/>
          <w:color w:val="263A5E"/>
          <w:sz w:val="28"/>
          <w:szCs w:val="28"/>
        </w:rPr>
        <w:t>Эти сведения представляются в кадровую службу администрации Кривецкого сельского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8. Лица, в должностные обязанности которых входит работа со сведениями о расходах муниципальных служащих, а также о расхода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4:00Z</dcterms:created>
  <dc:creator>user</dc:creator>
  <dc:description/>
  <cp:keywords/>
  <dc:language>en-US</dc:language>
  <cp:lastModifiedBy>user</cp:lastModifiedBy>
  <cp:lastPrinted>2015-07-22T09:22:00Z</cp:lastPrinted>
  <dcterms:modified xsi:type="dcterms:W3CDTF">2015-07-22T06:26:00Z</dcterms:modified>
  <cp:revision>16</cp:revision>
  <dc:subject/>
  <dc:title/>
</cp:coreProperties>
</file>