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360618137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1.12.2014                                                                                                     №  89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 от 24.09.2012 года № 73 «Об утверждении Административного регламента предоставления муниципальной услуги «Подготовка и утверждение градостроительных планов земельных участков»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1.2 Федерального закона от 27.07.2010 года № 210-ФЗ «Об организации предоставления государственных и муниципальных услуг», администрация Кривец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и дополнения в  п/п 5.5. и п/п 5.6. п.5 Административного регламента  и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5.5. </w:t>
      </w:r>
      <w:r>
        <w:rPr>
          <w:b/>
          <w:color w:val="000000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6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 Настоящее Постановление вступает в силу с момента 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ивецкого сельского поселения:                                         Л.Л.Мицур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53:00Z</dcterms:created>
  <dc:creator>user</dc:creator>
  <dc:description/>
  <cp:keywords/>
  <dc:language>en-US</dc:language>
  <cp:lastModifiedBy>user</cp:lastModifiedBy>
  <dcterms:modified xsi:type="dcterms:W3CDTF">2014-12-01T11:56:00Z</dcterms:modified>
  <cp:revision>2</cp:revision>
  <dc:subject/>
  <dc:title/>
</cp:coreProperties>
</file>