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226229188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3-9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1.12.2014                                                                                                     №  80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О внесении изменений и дополнений в Постановление администрации от 21.09.2012 года № 57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егося в  муниципальной собственности Кривецкого сельского поселения и предназначенных для сдачи в аренду»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11.2 Федерального закона от 27.07.2010 года № 210-ФЗ «Об организации предоставления государственных и муниципальных услуг», администрация Кривецкого сельского посел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 п/п 5.3. п.5 Административного регламента  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3. </w:t>
      </w:r>
      <w:r>
        <w:rPr>
          <w:b/>
          <w:color w:val="000000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>
          <w:sz w:val="28"/>
        </w:rPr>
        <w:t>2.  Настоящее Постановление вступает в силу с момента  опубликования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ивецкого сельского поселения:                                         Л.Л.Мицур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59:00Z</dcterms:created>
  <dc:creator>user</dc:creator>
  <dc:description/>
  <cp:keywords/>
  <dc:language>en-US</dc:language>
  <cp:lastModifiedBy>user</cp:lastModifiedBy>
  <dcterms:modified xsi:type="dcterms:W3CDTF">2014-12-01T13:35:00Z</dcterms:modified>
  <cp:revision>5</cp:revision>
  <dc:subject/>
  <dc:title> </dc:title>
</cp:coreProperties>
</file>