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682144428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12.2014                                                                                                     №  79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внесении изменений и дополнений в Постановление администрации от 21.09.2012 года № 56 «Об утверждении Административного регламента по предоставлению муниципальной услуги по выдаче выписок из реестра муниципальной собственности Кривец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1.2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 п/п 5.4. п.5 Административного регламента 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</w:t>
      </w:r>
      <w:r>
        <w:rPr>
          <w:b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2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ецкого сельского поселения:                                         Л.Л.Мицур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9:00Z</dcterms:created>
  <dc:creator>user</dc:creator>
  <dc:description/>
  <cp:keywords/>
  <dc:language>en-US</dc:language>
  <cp:lastModifiedBy>user</cp:lastModifiedBy>
  <dcterms:modified xsi:type="dcterms:W3CDTF">2014-12-01T12:34:00Z</dcterms:modified>
  <cp:revision>5</cp:revision>
  <dc:subject/>
  <dc:title> </dc:title>
</cp:coreProperties>
</file>