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210111503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2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Heading1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>31.03.2015</w:t>
        <w:tab/>
        <w:t xml:space="preserve">        №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екта Решения Совета Кривецкого сельского поселения «О внесении изменений и дополнений в Устав Кривецкого сельского поселения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Совета Кривецкого сельского поселения «О внесении изменений и дополнений в Устав Кривец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роект Решения Совета Кривецкого сельского поселения «О внесении изменений и дополнений в Устав Кривецкого сельского поселения» в печатном издании «Вестник Кривец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смотреть проект Решения Совета Кривецкого сельского поселения «О внесении изменений и дополнений в Устав Кривецкого сельского поселения» с учетом результатов проведения публичных слушаний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        С.Е.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7:00Z</dcterms:created>
  <dc:creator>user</dc:creator>
  <dc:description/>
  <cp:keywords/>
  <dc:language>en-US</dc:language>
  <cp:lastModifiedBy>Виталий</cp:lastModifiedBy>
  <dcterms:modified xsi:type="dcterms:W3CDTF">2015-04-08T05:50:00Z</dcterms:modified>
  <cp:revision>5</cp:revision>
  <dc:subject/>
  <dc:title/>
</cp:coreProperties>
</file>