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00566909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03.12.2014                                                                                                      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знании утратившим силу  Постановления администрации от 03.04.2012 № 12 «О проверке достоверности и полноты сведений, представляемых 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5 Федерального  закона  от 2 марта 2007 года № 25-ФЗ «О муниципальной службе в Российской Федерации»,Федеральным законом от 25 декабря 2008 года № 273-ФЗ «О противодействии коррупции»  и  на основании протеста прокуратуры  Пудожского района  № 07-10-2014 от 01.12.2014 на Постановление администрации Кривецкого сельского поселения от 03.04.2012 № 12, администрация Кривец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остановление  администрации Кривецкого сельского поселения от </w:t>
      </w:r>
      <w:r>
        <w:rPr>
          <w:sz w:val="28"/>
        </w:rPr>
        <w:t>03.04.2012 № 12 «О проверке достоверности и полноты сведений, представляемых 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Настоящее Постановление вступает в силу с момента 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 Кривецкого сельского поселения:                                 Л.Л.Мицур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6:00Z</dcterms:created>
  <dc:creator>user</dc:creator>
  <dc:description/>
  <cp:keywords/>
  <dc:language>en-US</dc:language>
  <cp:lastModifiedBy>user</cp:lastModifiedBy>
  <cp:lastPrinted>2014-08-13T16:13:00Z</cp:lastPrinted>
  <dcterms:modified xsi:type="dcterms:W3CDTF">2014-12-10T09:36:00Z</dcterms:modified>
  <cp:revision>18</cp:revision>
  <dc:subject/>
  <dc:title/>
</cp:coreProperties>
</file>